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海鲜美味的家常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扇贝是一道怎样的菜？</w:t>
      </w:r>
      <w:r>
        <w:rPr>
          <w:sz w:val="32"/>
          <w:szCs w:val="32"/>
        </w:rPr>
        <w:t>&lt;/p&gt;&lt;p&gt;&lt;img src="/static-img/M7UU6CK0zo3IrcEaZfAN-om6PCYqrfGsMtMqxtqxF8O6B6x41ORNgc95MO9-SwSO.jpg"&gt;&lt;/p&gt;&lt;p&gt;</w:t>
      </w:r>
      <w:r>
        <w:rPr>
          <w:sz w:val="32"/>
          <w:szCs w:val="32"/>
        </w:rPr>
        <w:t>在一个阳光明媚的周末，我和我的小伙伴们决定去海边玩。我们坐上了前往海边的小船，一路上风景如画，我们的心情也格外轻松。到了目的地后，我们开始了我们的探险之旅。在一片繁忙的市场中，我注意到有许多人围在一摊摊子前，那是卖各种各样新鲜海产品的地方。我走过去看了一下，发现其中有一种叫做“扇贝”的东西，它们形状奇特，颜色斑斓，让我非常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扇贝是一种特殊的食材？</w:t>
      </w:r>
      <w:r>
        <w:rPr>
          <w:sz w:val="32"/>
          <w:szCs w:val="32"/>
        </w:rPr>
        <w:t>&lt;/p&gt;&lt;p&gt;&lt;img src="/static-img/7h5oBEkROgRAc9oq6Gfu5Ym6PCYqrfGsMtMqxtqxF8P13X9iRhnYfPWwqpey92lelFZIxf-9lhb38y4ifXO1t4BWzfKJymhvQOFsFEPEmQJbd-9n2ZCsYpBtRKAacAanWU6dVyOQP0PasTqkvtaWQJcBwe_ABF_WQMFzKzYSNpY.jpg"&gt;&lt;/p&gt;&lt;p&gt;</w:t>
      </w:r>
      <w:r>
        <w:rPr>
          <w:sz w:val="32"/>
          <w:szCs w:val="32"/>
        </w:rPr>
        <w:t>我们问了问那些熟练掌握这个领域的人，他们告诉我们扇贝是一种很珍贵的食材，因为它们不仅肉质细腻，而且含有丰富的营养素，比如蛋白质、钙和铁等。但是，由于它生长环境要求严格，所以价格相对较高。这也是为什么人们会这样热衷于品尝这种珍稀海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道佳肴？</w:t>
      </w:r>
      <w:r>
        <w:rPr>
          <w:sz w:val="32"/>
          <w:szCs w:val="32"/>
        </w:rPr>
        <w:t>&lt;/p&gt;&lt;p&gt;&lt;img src="/static-img/8v_FfgkozTE9Dj1PQ_vfhom6PCYqrfGsMtMqxtqxF8P13X9iRhnYfPWwqpey92lelFZIxf-9lhb38y4ifXO1t4BWzfKJymhvQOFsFEPEmQJbd-9n2ZCsYpBtRKAacAanWU6dVyOQP0PasTqkvtaWQJcBwe_ABF_WQMFzKzYSNpY.jpg"&gt;&lt;/p&gt;&lt;p&gt;</w:t>
      </w:r>
      <w:r>
        <w:rPr>
          <w:sz w:val="32"/>
          <w:szCs w:val="32"/>
        </w:rPr>
        <w:t>回到家里，我们开始准备这道菜。我询问了我的母亲，她告诉我这是家传秘方，要先将扇贝洗净，然后用盐水腌制几小时，以便让其更容易开壳。她还教给我如何使用刀具打开壳盖，从而露出那嫩滑多汁的地球宝石般闪耀着光芒的内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淡适宜，这道菜真的太诱人了！</w:t>
      </w:r>
      <w:r>
        <w:rPr>
          <w:sz w:val="32"/>
          <w:szCs w:val="32"/>
        </w:rPr>
        <w:t>&lt;/p&gt;&lt;p&gt;&lt;img src="/static-img/LPVvMPCwYsN5d1TKho4A9Im6PCYqrfGsMtMqxtqxF8P13X9iRhnYfPWwqpey92lelFZIxf-9lhb38y4ifXO1t4BWzfKJymhvQOFsFEPEmQJbd-9n2ZCsYpBtRKAacAanWU6dVyOQP0PasTqkvtaWQJcBwe_ABF_WQMFzKzYSNpY.jpg"&gt;&lt;/p&gt;&lt;p&gt;</w:t>
      </w:r>
      <w:r>
        <w:rPr>
          <w:sz w:val="32"/>
          <w:szCs w:val="32"/>
        </w:rPr>
        <w:t>最终，我终于得以品尝到这些被誉为“天然美味”的宝物。每一口都充满了清新的海洋气息，每一次咬下去，都能感受到那微妙的情感与温暖。我心中涌现出一种深深的情感，那就是对于自然恩赐如此厚重的一份感激，以及对母亲无尽爱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，我想吃你的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仿佛成为了我向她表达爱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人难忘，更重要的是学习到了什么？</w:t>
      </w:r>
      <w:r>
        <w:rPr>
          <w:sz w:val="32"/>
          <w:szCs w:val="32"/>
        </w:rPr>
        <w:t>&lt;/p&gt;&lt;p&gt;&lt;img src="/static-img/k2-dxl3F942tbkc3kFDH1Ym6PCYqrfGsMtMqxtqxF8P13X9iRhnYfPWwqpey92lelFZIxf-9lhb38y4ifXO1t4BWzfKJymhvQOFsFEPEmQJbd-9n2ZCsYpBtRKAacAanWU6dVyOQP0PasTqkvtaWQJcBwe_ABF_WQMFzKzYSNpY.jpg"&gt;&lt;/p&gt;&lt;p&gt;</w:t>
      </w:r>
      <w:r>
        <w:rPr>
          <w:sz w:val="32"/>
          <w:szCs w:val="32"/>
        </w:rPr>
        <w:t>在这次经历中，我不仅学会了一门新技能，还学会了一些关于生活哲学上的思考。例如，对待身边的一切事物都要尊重并欣赏；再者，无论是什么时候，只要心存敬畏，就能从简单的事物中获得更多快乐。此外，还让我明白了家庭传承中的智慧与意义，以及通过共同努力可以创造出独特而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那个夏天给我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那个夏天时，我意识到真正值得追求的是那种能够带来幸福与共鸣的事情，而不是单纯地追逐那些浮躁或短暂的事物。所以，每当有人提起“扇贝”，就像是提醒着我们，不管是在何处、何时，只要保持谦逊、尊重和关怀，就能找到属于自己的那份平衡与幸福。而且，在这个过程中，与亲朋好友共享这样的体验，是最真实、最温馨的人生礼物。</w:t>
      </w:r>
      <w:r>
        <w:rPr>
          <w:sz w:val="32"/>
          <w:szCs w:val="32"/>
        </w:rPr>
        <w:t>&lt;/p&gt;&lt;p&gt;&lt;a href = "/doc/185618-</w:t>
      </w:r>
      <w:r>
        <w:rPr>
          <w:sz w:val="32"/>
          <w:szCs w:val="32"/>
        </w:rPr>
        <w:t>妈妈我想吃你的扇贝海鲜美味的家常煎食</w:t>
      </w:r>
      <w:r>
        <w:rPr>
          <w:sz w:val="32"/>
          <w:szCs w:val="32"/>
        </w:rPr>
        <w:t>.doc" rel="alternate" download="185618-</w:t>
      </w:r>
      <w:r>
        <w:rPr>
          <w:sz w:val="32"/>
          <w:szCs w:val="32"/>
        </w:rPr>
        <w:t>妈妈我想吃你的扇贝海鲜美味的家常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