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颠簸之旅车上的震撼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颠簸之旅：车上的震撼体验</w:t>
      </w:r>
      <w:r>
        <w:rPr>
          <w:sz w:val="32"/>
          <w:szCs w:val="32"/>
        </w:rPr>
        <w:t>&lt;/p&gt;&lt;p&gt;&lt;img src="/static-img/UpYvn-qDdvxlQEszw-_u7dSmhVefVI7xGL4HD_1mPMI.jpg"&gt;&lt;/p&gt;&lt;p&gt;</w:t>
      </w:r>
      <w:r>
        <w:rPr>
          <w:sz w:val="32"/>
          <w:szCs w:val="32"/>
        </w:rPr>
        <w:t>在我生命的某个转折点，我决定踏上一段艰难的旅行。这个决定并不是轻率的，它背后充满了对未知世界的好奇和对自我挑战的心情。在那遥远的地方，等待着的是一个充满未知、充满考验的地理边界，但更重要的是，这里是我心灵深处所渴望探索的一个领域。</w:t>
      </w:r>
      <w:r>
        <w:rPr>
          <w:sz w:val="32"/>
          <w:szCs w:val="32"/>
        </w:rPr>
        <w:t>&lt;/p&gt;&lt;p&gt;</w:t>
      </w:r>
      <w:r>
        <w:rPr>
          <w:sz w:val="32"/>
          <w:szCs w:val="32"/>
        </w:rPr>
        <w:t>这次旅行，我选择了一辆老旧但坚固的小巴作为我的交通工具。它看似简单，却蕴含着无数故事，每一次启动引擎，都仿佛是向那些曾经乘坐过的人们致敬。车上第一次出现强烈冲击是在出发不久，一条狭窄且蜿蜒曲折的小路突然展现在眼前，那些崎岖的山脉似乎在用最原始的方式阻挡我们的去路。我紧握方向盘，深吸一口气，决心克服一切困难。</w:t>
      </w:r>
      <w:r>
        <w:rPr>
          <w:sz w:val="32"/>
          <w:szCs w:val="32"/>
        </w:rPr>
        <w:t>&lt;/p&gt;&lt;p&gt;&lt;img src="/static-img/idTnQ5g83UbpVs3jahB7-e-BbI5F_1ENT-pupnYXALYpRTHJBM_-va_H82NimK_buamxt4pUHvejrhIuLKCiAIbdZxDv-v4krgl7SB-z-vA.jpg"&gt;&lt;/p&gt;&lt;p&gt;</w:t>
      </w:r>
      <w:r>
        <w:rPr>
          <w:sz w:val="32"/>
          <w:szCs w:val="32"/>
        </w:rPr>
        <w:t>随着行程的推进，我们穿越了密林覆盖的大片草原，那里的风景如画，不时有野生动物从视线中闪现。我注意到，每当小巴经过河流时，水面总会因为我们而涟漪连连，有时候甚至会看到鱼儿惊慌地跃出水面，这让我意识到自己的存在对于这些自然界中的生物来说是一种打扰或威胁。这让我感到有些内疚，也促使我更加珍惜这份见证自然美景的一刻。</w:t>
      </w:r>
      <w:r>
        <w:rPr>
          <w:sz w:val="32"/>
          <w:szCs w:val="32"/>
        </w:rPr>
        <w:t>&lt;/p&gt;&lt;p&gt;</w:t>
      </w:r>
      <w:r>
        <w:rPr>
          <w:sz w:val="32"/>
          <w:szCs w:val="32"/>
        </w:rPr>
        <w:t>然而，在这条道路上，还有更多让人印象深刻的情况发生。一阵突如其来的暴雨，让我们不得不停下车，以免安全风险。而雨过天晴之后，小巴再次启动，其间每一次轮胎碾压泥土的声音，都好像是在告诉自己，无论环境多么恶劣，只要坚持下去，就一定能走得通。</w:t>
      </w:r>
      <w:r>
        <w:rPr>
          <w:sz w:val="32"/>
          <w:szCs w:val="32"/>
        </w:rPr>
        <w:t>&lt;/p&gt;&lt;p&gt;&lt;img src="/static-img/I1HBA5l0xrQ72PaCrVTSeu-BbI5F_1ENT-pupnYXALYpRTHJBM_-va_H82NimK_buamxt4pUHvejrhIuLKCiAIbdZxDv-v4krgl7SB-z-vA.jpg"&gt;&lt;/p&gt;&lt;p&gt;</w:t>
      </w:r>
      <w:r>
        <w:rPr>
          <w:sz w:val="32"/>
          <w:szCs w:val="32"/>
        </w:rPr>
        <w:t>到了夜晚，我们找到了一个可以停留的地方——一个偏僻的小村庄。那里的居民热情好客，他们没有任何物质财富，却拥有比金钱更为宝贵的情感与智慧。在他们身上，我发现了生活真正意义上的丰富与真实。我开始思考，当我们追求物质财富的时候，是不是忽略了生活中最宝贵的事情？</w:t>
      </w:r>
      <w:r>
        <w:rPr>
          <w:sz w:val="32"/>
          <w:szCs w:val="32"/>
        </w:rPr>
        <w:t>&lt;/p&gt;&lt;p&gt;</w:t>
      </w:r>
      <w:r>
        <w:rPr>
          <w:sz w:val="32"/>
          <w:szCs w:val="32"/>
        </w:rPr>
        <w:t>最后，在即将结束此次旅程的时候，我们遭遇了一场意外。当小巴驶入一个陡峭山谷时，由于急转弯失控，它猛然侧翻，最终滚落下来。在混乱和恐惧中，我回想起所有过去经历中的“车上一次又一次的强烈冲击”，它们都成为了我勇敢继续前行的心灵支柱。幸运的是，没有人受伤，而只有一辆破损的小巴作为见证者被留在那里。但那个瞬间，对我的影响却是永久性的。那是一种超越恐惧、超越痛苦、超越一切困境，从内心深处涌出的力量，让我明白，无论未来如何变幻莫测，只要保持信念和勇气，便能迎接任何挑战。</w:t>
      </w:r>
      <w:r>
        <w:rPr>
          <w:sz w:val="32"/>
          <w:szCs w:val="32"/>
        </w:rPr>
        <w:t>&lt;/p&gt;&lt;p&gt;&lt;img src="/static-img/KteyH_ebHG4PYanZ8eBCdu-BbI5F_1ENT-pupnYXALYpRTHJBM_-va_H82NimK_buamxt4pUHvejrhIuLKCiAIbdZxDv-v4krgl7SB-z-vA.jpg"&gt;&lt;/p&gt;&lt;p&gt;</w:t>
      </w:r>
      <w:r>
        <w:rPr>
          <w:sz w:val="32"/>
          <w:szCs w:val="32"/>
        </w:rPr>
        <w:t>这样的经历，不仅让我学会了如何应对逆境，更让我认识到，即便在最艰难的情况下，也有可能找到一种平静和宁静。这是一个关于挑战与成长、关于坚韧与希望的一段颠簸之旅，而这一切都是由“车上的震撼体验”所带给我的礼物。</w:t>
      </w:r>
      <w:r>
        <w:rPr>
          <w:sz w:val="32"/>
          <w:szCs w:val="32"/>
        </w:rPr>
        <w:t>&lt;/p&gt;&lt;p&gt;&lt;a href = "/doc/190832-</w:t>
      </w:r>
      <w:r>
        <w:rPr>
          <w:sz w:val="32"/>
          <w:szCs w:val="32"/>
        </w:rPr>
        <w:t>颠簸之旅车上的震撼体验</w:t>
      </w:r>
      <w:r>
        <w:rPr>
          <w:sz w:val="32"/>
          <w:szCs w:val="32"/>
        </w:rPr>
        <w:t>.doc" rel="alternate" download="190832-</w:t>
      </w:r>
      <w:r>
        <w:rPr>
          <w:sz w:val="32"/>
          <w:szCs w:val="32"/>
        </w:rPr>
        <w:t>颠簸之旅车上的震撼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