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po-</w:t>
      </w:r>
      <w:r>
        <w:rPr>
          <w:sz w:val="48"/>
          <w:szCs w:val="48"/>
        </w:rPr>
        <w:t>锦绣梦回殿上欢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宫廷生活总是充满了各种各样的活动和宴会。这些宴会不仅仅是一场美食盛宴，更是一种政治上的展示和沟通。我们今天就要聊一聊那些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Ew6Kn2UuJL6GWE4F2VAprQBL54hVIls2UOpaITDPYdD-lTW6WlMelR44EY4_GrMH.jpg"&gt;&lt;/p&gt;&lt;p&gt;</w:t>
      </w:r>
      <w:r>
        <w:rPr>
          <w:sz w:val="32"/>
          <w:szCs w:val="32"/>
        </w:rPr>
        <w:t>首先，让我们来看看历史上的一些真实案例。在明朝时期，皇帝经常举行各种庆典和仪式，其中包括一些规模巨大的宴会。这些宴会不仅邀请了高级官员，还有许多名士和才子佳人。这时候，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便成为了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大型的春节晚宴中，一位年轻的翰林院编修被特许坐在御座旁边，这使他成为了整个晚上的焦点。他既能近距离观察到皇帝，也能够展示自己的才华。此时，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不仅体现在美食、音乐、舞蹈等方面，还体现在这种特殊的社交互动中。</w:t>
      </w:r>
      <w:r>
        <w:rPr>
          <w:sz w:val="32"/>
          <w:szCs w:val="32"/>
        </w:rPr>
        <w:t>&lt;/p&gt;&lt;p&gt;&lt;img src="/static-img/Yr-eO4whrxlp_f0BjugUpgBL54hVIls2UOpaITDPYdB7emS50mC7kKueaOjRy9lJ124MvKOTO2DhgccXc1o7vk16sZ_SxlEDvSNId-W4y6lysHbmQAt9gJ-r6j4v3t7IEXQ1XKDKjeTMqw-5kiQDow.jpg"&gt;&lt;/p&gt;&lt;p&gt;</w:t>
      </w:r>
      <w:r>
        <w:rPr>
          <w:sz w:val="32"/>
          <w:szCs w:val="32"/>
        </w:rPr>
        <w:t>除了正式的宫廷活动，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还常常出现在一些私密的小聚会中。在清朝末年的一次秘密会议里，一位女官与几位心腹谋士共进晚餐，他们在谈论国家大事之余，还分享着彼此的情感，这样的场合也是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完美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都是正面意义上的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。有时候，这也可能是权力斗争或者情感纠葛的一部分。在一次由一位太监主持的私房菜肴烹饪比赛中，几个宫中的嫔妃之间因为一个小小的心机而产生了矛盾，最终演变成了一场关于谁更能讨得皇帝喜爱的大戏。</w:t>
      </w:r>
      <w:r>
        <w:rPr>
          <w:sz w:val="32"/>
          <w:szCs w:val="32"/>
        </w:rPr>
        <w:t>&lt;/p&gt;&lt;p&gt;&lt;img src="/static-img/gtAlMmJj8kbypnUMFe6J6gBL54hVIls2UOpaITDPYdB7emS50mC7kKueaOjRy9lJ124MvKOTO2DhgccXc1o7vk16sZ_SxlEDvSNId-W4y6lysHbmQAt9gJ-r6j4v3t7IEXQ1XKDKjeTMqw-5kiQDow.jpg"&gt;&lt;/p&gt;&lt;p&gt;</w:t>
      </w:r>
      <w:r>
        <w:rPr>
          <w:sz w:val="32"/>
          <w:szCs w:val="32"/>
        </w:rPr>
        <w:t>从这些案例可以看出，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并不只是简单的一个词，它代表的是一种复杂而多层面的社会文化现象。在不同的时间背景下，它表现出了不同的形式，但总是在传递着某种程度的人际关系和政治意味。</w:t>
      </w:r>
      <w:r>
        <w:rPr>
          <w:sz w:val="32"/>
          <w:szCs w:val="32"/>
        </w:rPr>
        <w:t>&lt;/p&gt;&lt;p&gt;&lt;a href = "/doc/192490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-</w:t>
      </w:r>
      <w:r>
        <w:rPr>
          <w:sz w:val="32"/>
          <w:szCs w:val="32"/>
        </w:rPr>
        <w:t>锦绣梦回殿上欢宴的秘密</w:t>
      </w:r>
      <w:r>
        <w:rPr>
          <w:sz w:val="32"/>
          <w:szCs w:val="32"/>
        </w:rPr>
        <w:t>.doc" rel="alternate" download="192490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-</w:t>
      </w:r>
      <w:r>
        <w:rPr>
          <w:sz w:val="32"/>
          <w:szCs w:val="32"/>
        </w:rPr>
        <w:t>锦绣梦回殿上欢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