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的肉我的无奈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学渣，我在写作业。我的心情复杂，既有无奈，也带着一丝尴尬。我坐在桌前，眼前的纸张上散落着笔记和书本，但我的大脑却是一片空白。</w:t>
      </w:r>
      <w:r>
        <w:rPr>
          <w:sz w:val="32"/>
          <w:szCs w:val="32"/>
        </w:rPr>
        <w:t>&lt;/p&gt;&lt;p&gt;&lt;img src="/static-img/LD4uDdVk68aAukE6f-lf3YGy7amzI5fBpeWZ-7kjIwM.jpg"&gt;&lt;/p&gt;&lt;p&gt;</w:t>
      </w:r>
      <w:r>
        <w:rPr>
          <w:sz w:val="32"/>
          <w:szCs w:val="32"/>
        </w:rPr>
        <w:t>突然间，我想到了一个词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几巴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我们学校里的俚语，用来形容那些学习不努力但总能凑合过关的同学们。在这个瞬间，我意识到自己就是那个学渣含着学霸几巴的写作业的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这个词汇背后隐藏的是什么？它似乎在嘲讽那些平日里努力学习但成绩并不突出的人们。但是我明白，无论别人怎么看，我们这些普通学生都需要不断地努力，因为只有这样，我们才能找到属于自己的那条路。</w:t>
      </w:r>
      <w:r>
        <w:rPr>
          <w:sz w:val="32"/>
          <w:szCs w:val="32"/>
        </w:rPr>
        <w:t>&lt;/p&gt;&lt;p&gt;&lt;img src="/static-img/s5nIYAE54IVZ3bkNhlTCBv2V28HcBuyrMap0DQXHJChpzf9HK4MofOwLAdKsdnqa3CjMwOLlgbocau3tz9woF-CuB1bEa2QIcNwFvFxu8gmJadcJM9ez_rNyIL_jIYend5O3zAp3DQNVcazRlrNqgA.jpg"&gt;&lt;/p&gt;&lt;p&gt;</w:t>
      </w:r>
      <w:r>
        <w:rPr>
          <w:sz w:val="32"/>
          <w:szCs w:val="32"/>
        </w:rPr>
        <w:t>所以，当我坐在这里写作业时，我不是那么痛苦。我知道，每一次点头、每一次签字，都是在为自己的未来铺设道路。这可能不会是最快或者最光彩夺目的道路，但这正是我选择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深吸一口气，将所有的心事都埋藏在胸中，只留下对未来的期待和对今天的一份珍惜。当灯光渐渐暗淡，一天结束的时候，我会感到满足，而不是沮丧或绝望。因为，即使是学渣含着学霸几巴的写作业的肉，也能拥有一颗坚定向上的心。</w:t>
      </w:r>
      <w:r>
        <w:rPr>
          <w:sz w:val="32"/>
          <w:szCs w:val="32"/>
        </w:rPr>
        <w:t>&lt;/p&gt;&lt;p&gt;&lt;img src="/static-img/wCkI9l7RNJtpShpmwGwt5v2V28HcBuyrMap0DQXHJChpzf9HK4MofOwLAdKsdnqa3CjMwOLlgbocau3tz9woF-CuB1bEa2QIcNwFvFxu8gmJadcJM9ez_rNyIL_jIYend5O3zAp3DQNVcazRlrNqgA.jpg"&gt;&lt;/p&gt;&lt;p&gt;&lt;a href = "/doc/193399-</w:t>
      </w:r>
      <w:r>
        <w:rPr>
          <w:sz w:val="32"/>
          <w:szCs w:val="32"/>
        </w:rPr>
        <w:t>学渣含着学霸几巴的写作业的肉我的无奈日常</w:t>
      </w:r>
      <w:r>
        <w:rPr>
          <w:sz w:val="32"/>
          <w:szCs w:val="32"/>
        </w:rPr>
        <w:t>.doc" rel="alternate" download="193399-</w:t>
      </w:r>
      <w:r>
        <w:rPr>
          <w:sz w:val="32"/>
          <w:szCs w:val="32"/>
        </w:rPr>
        <w:t>学渣含着学霸几巴的写作业的肉我的无奈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