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云端与尘埃之间隐入烟尘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将我们从繁忙的都市生活中抽离出来，带我们走进那充满神秘与冒险的烟尘之中。它不需要任何门票，只需一颗愿意探索的心，就能随时踏上旅程。今天，我要和你分享的是“隐入烟尘免费完整版”的故事，它是一种生活态度，更是一种心灵的飞翔。</w:t>
      </w:r>
      <w:r>
        <w:rPr>
          <w:sz w:val="32"/>
          <w:szCs w:val="32"/>
        </w:rPr>
        <w:t>&lt;/p&gt;&lt;p&gt;&lt;img src="/static-img/a3nLmT_7MRfczU7wau6dVdiXq61H2UAk2-Sg53xA1iSBl9ckVbO9oaGXVYNfc4KI.png"&gt;&lt;/p&gt;&lt;p&gt;</w:t>
      </w:r>
      <w:r>
        <w:rPr>
          <w:sz w:val="32"/>
          <w:szCs w:val="32"/>
        </w:rPr>
        <w:t>第一段：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喧嚣而又压抑的城市里，有人开始寻找一条不同于常人的道路。他不是寻求金钱、名利，而是渴望摆脱日复一日的枯燥，他想要感受自由，体验生命中的每一次惊喜。在他看来，“隐入烟尘免费完整版”不仅仅是一个标题，它代表了一种解脱，一种回归到自然最本质的状态。</w:t>
      </w:r>
      <w:r>
        <w:rPr>
          <w:sz w:val="32"/>
          <w:szCs w:val="32"/>
        </w:rPr>
        <w:t>&lt;/p&gt;&lt;p&gt;&lt;img src="/static-img/cX8v4ADE9QaQU3SHOGWKUNiXq61H2UAk2-Sg53xA1iQ-k2x51iElCaln5ammi1xEMkH_3BZ_6WnsUohCGcKfRVZX5egavnSzA7d2SGN_jCv452OEbuVykqumbmpSYj5o6Rn5dkd9w-ofr5MnpdhSHA.jpeg"&gt;&lt;/p&gt;&lt;p&gt;</w:t>
      </w:r>
      <w:r>
        <w:rPr>
          <w:sz w:val="32"/>
          <w:szCs w:val="32"/>
        </w:rPr>
        <w:t>第二段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被社会所塑造成某个特定的角色，这可能是因为工作、家庭或是其他外部因素。但真正重要的是，我们内心深处那个未被束缚的人，那个对美好事物充满渴望的人。当你决定“隐入烟尘”，就意味着放弃那些让你感到压迫和限制的事物，不再为别人定义你的生活，而是去追逐自己的梦想，无论这条路多么崎岖。</w:t>
      </w:r>
      <w:r>
        <w:rPr>
          <w:sz w:val="32"/>
          <w:szCs w:val="32"/>
        </w:rPr>
        <w:t>&lt;/p&gt;&lt;p&gt;&lt;img src="/static-img/5HLlUdxkOhoapV3qh3ix1diXq61H2UAk2-Sg53xA1iQ-k2x51iElCaln5ammi1xEMkH_3BZ_6WnsUohCGcKfRVZX5egavnSzA7d2SGN_jCv452OEbuVykqumbmpSYj5o6Rn5dkd9w-ofr5MnpdhSHA.png"&gt;&lt;/p&gt;&lt;p&gt;</w:t>
      </w:r>
      <w:r>
        <w:rPr>
          <w:sz w:val="32"/>
          <w:szCs w:val="32"/>
        </w:rPr>
        <w:t>第三段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这片浓重烟雾之下，是无尽可能性的空间。这里没有固定的路径，每一步都像是开启新篇章。你可以选择成为一名冒险者，在荒野中征服；也可以选择成为艺术家，在画布上绘制出生命的一切色彩。“隐入烟尘免费完整版”，正是在这个过程中找到自己的意义，用不断地探索来丰富自己的内心世界。</w:t>
      </w:r>
      <w:r>
        <w:rPr>
          <w:sz w:val="32"/>
          <w:szCs w:val="32"/>
        </w:rPr>
        <w:t>&lt;/p&gt;&lt;p&gt;&lt;img src="/static-img/naW1udjkRmumQOxuVMCZ5NiXq61H2UAk2-Sg53xA1iQ-k2x51iElCaln5ammi1xEMkH_3BZ_6WnsUohCGcKfRVZX5egavnSzA7d2SGN_jCv452OEbuVykqumbmpSYj5o6Rn5dkd9w-ofr5MnpdhSHA.png"&gt;&lt;/p&gt;&lt;p&gt;</w:t>
      </w:r>
      <w:r>
        <w:rPr>
          <w:sz w:val="32"/>
          <w:szCs w:val="32"/>
        </w:rPr>
        <w:t>第四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的决定做出改变的时候，你会发现原来“边界”这一概念其实并不那么坚不可摧。一旦跨过了最初的小小障碍，你就会发现前方展开的是一个完全不同的天地。这不仅仅是一次身体上的旅行，更是一次思想上的飞跃。在这里，没有高低贵贱，只有共同的情感和对未知世界的好奇。</w:t>
      </w:r>
      <w:r>
        <w:rPr>
          <w:sz w:val="32"/>
          <w:szCs w:val="32"/>
        </w:rPr>
        <w:t>&lt;/p&gt;&lt;p&gt;&lt;img src="/static-img/QjZ7zdI7cVMPOkvT0drWptiXq61H2UAk2-Sg53xA1iQ-k2x51iElCaln5ammi1xEMkH_3BZ_6WnsUohCGcKfRVZX5egavnSzA7d2SGN_jCv452OEbuVykqumbmpSYj5o6Rn5dkd9w-ofr5MnpdhSHA.jpg"&gt;&lt;/p&gt;&lt;p&gt;</w:t>
      </w:r>
      <w:r>
        <w:rPr>
          <w:sz w:val="32"/>
          <w:szCs w:val="32"/>
        </w:rPr>
        <w:t>第五段：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整个旅程，当我们终于回到现实社会时，我们通常会有一些新的见解和感悟。如果能把这些经历转化为语言，那就是给予他人的宝贵财富。而“隐入烟尘免费完整版”，正是在这种共享精神下诞生的。这不只是个人旅行，更是一个关于如何更好地理解并欣赏周围环境，以及如何以开放的心态去面对生活中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入烟尘免费完整版”并非单纯的一个标签，它代表了一种态度、一份勇气以及一种方式——一种方式，让我们摆脱平庸，以更加真诚、热烈且充满活力的姿态去拥抱每一个瞬间。不管未来怎样，这个词汇都会提醒着人们，即使身处何种环境，都能找到属于自己的那片净土，从而实现真正意义上的自我价值实现。</w:t>
      </w:r>
      <w:r>
        <w:rPr>
          <w:sz w:val="32"/>
          <w:szCs w:val="32"/>
        </w:rPr>
        <w:t>&lt;/p&gt;&lt;p&gt;&lt;a href = "/doc/194487-</w:t>
      </w:r>
      <w:r>
        <w:rPr>
          <w:sz w:val="32"/>
          <w:szCs w:val="32"/>
        </w:rPr>
        <w:t>穿梭于云端与尘埃之间隐入烟尘的无限旅程</w:t>
      </w:r>
      <w:r>
        <w:rPr>
          <w:sz w:val="32"/>
          <w:szCs w:val="32"/>
        </w:rPr>
        <w:t>.doc" rel="alternate" download="194487-</w:t>
      </w:r>
      <w:r>
        <w:rPr>
          <w:sz w:val="32"/>
          <w:szCs w:val="32"/>
        </w:rPr>
        <w:t>穿梭于云端与尘埃之间隐入烟尘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