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笔趣阁我来点超有料的揭秘姜可背后的秘密故事你还知道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姜可背后的秘密故事！你还知道吗？</w:t>
      </w:r>
      <w:r>
        <w:rPr>
          <w:sz w:val="32"/>
          <w:szCs w:val="32"/>
        </w:rPr>
        <w:t>&lt;/p&gt;&lt;p&gt;&lt;img src="/static-img/P9sGcrZSZ4LUJqOpG8Autt-gafSu67mAVejZwSr8qVY.jpg"&gt;&lt;/p&gt;&lt;p&gt;</w:t>
      </w:r>
      <w:r>
        <w:rPr>
          <w:sz w:val="32"/>
          <w:szCs w:val="32"/>
        </w:rPr>
        <w:t>在这个充满了传奇与神秘的世界里，有一本书，名为《姜可》。这不仅仅是一部小说，而是一个门户，通往一个只有书中才能体验到的遥远国度。在这里，每一个字都蕴含着深邃的情感，每一次翻页，都可能带给你意想不到的惊喜。</w:t>
      </w:r>
      <w:r>
        <w:rPr>
          <w:sz w:val="32"/>
          <w:szCs w:val="32"/>
        </w:rPr>
        <w:t>&lt;/p&gt;&lt;p&gt;</w:t>
      </w:r>
      <w:r>
        <w:rPr>
          <w:sz w:val="32"/>
          <w:szCs w:val="32"/>
        </w:rPr>
        <w:t>想要探索更多关于《姜可》的精彩内容？那就来到“《姜可》全文免费阅读笔趣阁”吧。这儿汇聚了来自各个角落的读者分享，他们对这部作品有着自己的理解和见解。无论是剧情分析、角色剖析还是背景设定，你都能在这里找到答案。</w:t>
      </w:r>
      <w:r>
        <w:rPr>
          <w:sz w:val="32"/>
          <w:szCs w:val="32"/>
        </w:rPr>
        <w:t>&lt;/p&gt;&lt;p&gt;&lt;img src="/static-img/whqO9myF9ZakA7jdddLGaUDEI9fRxIc61KsSJdnpd_uAYnK1oo7qwwQiTY2d6vj3HbMVvBVMVTIavnlDNPbQBolKWvJlkrq60wwF3KgL9tL10qXG6mXpnAyunH-yMng3qRpBbJzXZuT8EM4_iL_Jy_JmFyKkAvuE58TRdUMm49o.jpg"&gt;&lt;/p&gt;&lt;p&gt;</w:t>
      </w:r>
      <w:r>
        <w:rPr>
          <w:sz w:val="32"/>
          <w:szCs w:val="32"/>
        </w:rPr>
        <w:t>但是，这里的秘密并不只是停留在文字之间。每一位参与讨论的成员，都像是拥有某种特殊能力的人一样，他们能够通过对话中的细微变化，预测下一步会发生什么。这让人不得不怀疑，是不是真的有一种超自然力量在运作？</w:t>
      </w:r>
      <w:r>
        <w:rPr>
          <w:sz w:val="32"/>
          <w:szCs w:val="32"/>
        </w:rPr>
        <w:t>&lt;/p&gt;&lt;p&gt;</w:t>
      </w:r>
      <w:r>
        <w:rPr>
          <w:sz w:val="32"/>
          <w:szCs w:val="32"/>
        </w:rPr>
        <w:t>如果你也渴望成为其中的一员，那么现在就加入我们吧！让我们一起探寻《姜可》的奥秘，无论是隐藏于文字间的线索，还是那些未曾被揭开面的故事，让我们的旅程变得更加丰富多彩。</w:t>
      </w:r>
      <w:r>
        <w:rPr>
          <w:sz w:val="32"/>
          <w:szCs w:val="32"/>
        </w:rPr>
        <w:t>&lt;/p&gt;&lt;p&gt;&lt;img src="/static-img/swTzkt71IUPqmTl4EZX8_EDEI9fRxIc61KsSJdnpd_uAYnK1oo7qwwQiTY2d6vj3HbMVvBVMVTIavnlDNPbQBolKWvJlkrq60wwF3KgL9tL10qXG6mXpnAyunH-yMng3qRpBbJzXZuT8EM4_iL_Jy_JmFyKkAvuE58TRdUMm49o.jpg"&gt;&lt;/p&gt;&lt;p&gt;</w:t>
      </w:r>
      <w:r>
        <w:rPr>
          <w:sz w:val="32"/>
          <w:szCs w:val="32"/>
        </w:rPr>
        <w:t>记住，在“《姜可》全文免费阅读笔趣阁”，一切皆有可能。而我，就等待着你的加入，与你共同发现这个世界上最神奇的事情之一——书籍背后的魔法。</w:t>
      </w:r>
      <w:r>
        <w:rPr>
          <w:sz w:val="32"/>
          <w:szCs w:val="32"/>
        </w:rPr>
        <w:t>&lt;/p&gt;&lt;p&gt;&lt;a href = "/doc/196407-</w:t>
      </w:r>
      <w:r>
        <w:rPr>
          <w:sz w:val="32"/>
          <w:szCs w:val="32"/>
        </w:rPr>
        <w:t>姜可全文免费阅读笔趣阁我来点超有料的揭秘姜可背后的秘密故事你还知道吗</w:t>
      </w:r>
      <w:r>
        <w:rPr>
          <w:sz w:val="32"/>
          <w:szCs w:val="32"/>
        </w:rPr>
        <w:t>.doc" rel="alternate" download="196407-</w:t>
      </w:r>
      <w:r>
        <w:rPr>
          <w:sz w:val="32"/>
          <w:szCs w:val="32"/>
        </w:rPr>
        <w:t>姜可全文免费阅读笔趣阁我来点超有料的揭秘姜可背后的秘密故事你还知道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