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揭秘颜值爆表的时尚达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意的新时代，网络红人横行天下，每一个独特的个性都有着属于自己的光芒。而在这个海量信息洪流中，一位名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“彩虹男”以其非凡魅力和不拘小节的人生态度，成为了众多年轻人的心目中的偶像。</w:t>
      </w:r>
      <w:r>
        <w:rPr>
          <w:sz w:val="32"/>
          <w:szCs w:val="32"/>
        </w:rPr>
        <w:t>&lt;/p&gt;&lt;p&gt;&lt;img src="/static-img/1y0xC6PucoEObNDRsbAXImqWQExXH6ez2uJAhQerZvY.jpe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：颜值与才华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始于一段视频</w:t>
      </w:r>
      <w:r>
        <w:rPr>
          <w:sz w:val="32"/>
          <w:szCs w:val="32"/>
        </w:rPr>
        <w:t>&lt;/p&gt;&lt;p&gt;&lt;img src="/static-img/3ncZSMcBlEuXXSk7yitSUa9UOEi5HqmydGopxtzASF2Fg9cXEcGvbO8NTSqUu-0Ax1uWzIR3cdA6CLLxf2rKQ26FaEj_iFA0uBmztJD0qIAj7bCL_RhYVaL_n0F2kmUX.jpeg"&gt;&lt;/p&gt;&lt;p&gt;</w:t>
      </w:r>
      <w:r>
        <w:rPr>
          <w:sz w:val="32"/>
          <w:szCs w:val="32"/>
        </w:rPr>
        <w:t>在那个温暖而又充满希望的春日里，一段被命名为“彩虹男”的视频悄然上热门。它不是因为某个特殊事件，也不是因为某种奇异现象，而仅仅是因为那份无可抗拒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一位色彩斑斓、活泼好客的小伙子，他不仅拥有迷人的外貌，还拥有一颗善良的心和一双敏锐的大眼。</w:t>
      </w:r>
      <w:r>
        <w:rPr>
          <w:sz w:val="32"/>
          <w:szCs w:val="32"/>
        </w:rPr>
        <w:t>&lt;/p&gt;&lt;p&gt;&lt;img src="/static-img/DX8GBee4SwKdTJ03GitES69UOEi5HqmydGopxtzASF2Fg9cXEcGvbO8NTSqUu-0Ax1uWzIR3cdA6CLLxf2rKQ26FaEj_iFA0uBmztJD0qIAj7bCL_RhYVaL_n0F2kmUX.jpeg"&gt;&lt;/p&gt;&lt;p&gt;</w:t>
      </w:r>
      <w:r>
        <w:rPr>
          <w:sz w:val="32"/>
          <w:szCs w:val="32"/>
        </w:rPr>
        <w:t>这次他决定分享自己的一些生活小技巧，包括如何快速搭配衣物，以及如何在工作之余找到乐趣。他用一种既幽默又深刻的情感来讲述这些事，是那么地真诚，让每一个人都能从中找到共鸣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为什么如此受欢迎？</w:t>
      </w:r>
      <w:r>
        <w:rPr>
          <w:sz w:val="32"/>
          <w:szCs w:val="32"/>
        </w:rPr>
        <w:t>&lt;/p&gt;&lt;p&gt;&lt;img src="/static-img/eSXlhHjKcygyxUQDjw82K69UOEi5HqmydGopxtzASF2Fg9cXEcGvbO8NTSqUu-0Ax1uWzIR3cdA6CLLxf2rKQ26FaEj_iFA0uBmztJD0qIAj7bCL_RhYVaL_n0F2kmUX.jpeg"&gt;&lt;/p&gt;&lt;p&gt;</w:t>
      </w:r>
      <w:r>
        <w:rPr>
          <w:sz w:val="32"/>
          <w:szCs w:val="32"/>
        </w:rPr>
        <w:t>第一，他对待生活态度上的自信与乐观，这让许多人感到启发。他的每一次直播或发布，都像是给予了我们最直接最真实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，他对于时尚和潮流的理解总是超乎常人的预期。在他的世界里，没有什么是不可能变成时髦趋势，只要你敢于尝试，就一定能找到属于自己的风格。</w:t>
      </w:r>
      <w:r>
        <w:rPr>
          <w:sz w:val="32"/>
          <w:szCs w:val="32"/>
        </w:rPr>
        <w:t>&lt;/p&gt;&lt;p&gt;&lt;img src="/static-img/ffXTJVPjqe6ZibWQJoeCHq9UOEi5HqmydGopxtzASF2Fg9cXEcGvbO8NTSqUu-0Ax1uWzIR3cdA6CLLxf2rKQ26FaEj_iFA0uBmztJD0qIAj7bCL_RhYVaL_n0F2kmUX.jpeg"&gt;&lt;/p&gt;&lt;p&gt;</w:t>
      </w:r>
      <w:r>
        <w:rPr>
          <w:sz w:val="32"/>
          <w:szCs w:val="32"/>
        </w:rPr>
        <w:t>第三，最重要的是，无论是在面对挑战还是在享受成功的时候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都是那样的一位榜样——保持冷静，不忘初心，以积极的心态面对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：接触更多精彩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这位神秘而又迷人的网红，你可以通过以下几种方式来获取更多信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社交媒体：关注他的微博、抖音等社交平台账号，可以第一时间看到他最新发布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属网站：访问</w:t>
      </w:r>
      <w:r>
        <w:rPr>
          <w:sz w:val="32"/>
          <w:szCs w:val="32"/>
        </w:rPr>
        <w:t>www.garycolorful.com</w:t>
      </w:r>
      <w:r>
        <w:rPr>
          <w:sz w:val="32"/>
          <w:szCs w:val="32"/>
        </w:rPr>
        <w:t>，这里汇集了他所有公开活动以及一些独家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群组：加入由忠实粉丝维护的小组，可以参与讨论，与其他粉丝一起分享你的见解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到“彩虹男”，就仿佛回到了那个充满梦想与希望的地方。虽然现在社会复杂多变，但那些纯真的笑容，那些勇敢追求自我价值的人，他们所展现出的正能量，将永远激励着我们前进，让我们的世界更加美丽多姿。这就是《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》的意义，它不只是一个简单的娱乐形式，更是一个精神传递，有助于塑造我们共同向往的一个理想社会。</w:t>
      </w:r>
      <w:r>
        <w:rPr>
          <w:sz w:val="32"/>
          <w:szCs w:val="32"/>
        </w:rPr>
        <w:t>&lt;/p&gt;&lt;p&gt;&lt;a href = "/doc/20293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揭秘颜值爆表的时尚达人</w:t>
      </w:r>
      <w:r>
        <w:rPr>
          <w:sz w:val="32"/>
          <w:szCs w:val="32"/>
        </w:rPr>
        <w:t>.doc" rel="alternate" download="20293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揭秘颜值爆表的时尚达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