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丰饶探索波霸奶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丰饶：探索波霸奶娘的魅力</w:t>
      </w:r>
      <w:r>
        <w:rPr>
          <w:sz w:val="32"/>
          <w:szCs w:val="32"/>
        </w:rPr>
        <w:t>&lt;/p&gt;&lt;p&gt;&lt;img src="/static-img/bhQJ8ur98wWXXqubOV9GDcgMQ3bLY5TL4jMrwTkrI6eCXUPrIrMFRsZC_QMIKpA4.jpg"&gt;&lt;/p&gt;&lt;p&gt;</w:t>
      </w:r>
      <w:r>
        <w:rPr>
          <w:sz w:val="32"/>
          <w:szCs w:val="32"/>
        </w:rPr>
        <w:t>在众多性格和外貌类型中，波霸奶娘无疑是引起广泛关注的一类。这种称为“波霸”的胸部特征，即拥有较大且圆润的乳房，是许多人心目中的理想形象。今天，我们就来探索这种特殊体型背后所蕴含的文化意义，以及它在现代社会中扮演着怎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波霸”这个词语。在日常生活中，“波霸”一词通常用来形容那些胸部轮廓清晰、曲线流畅，并且量化上达到一定标准（一般被认为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杯或以上）的女性。这样的乳房不仅拥有良好的比例，而且给人一种既富有弹性又充满吸引力的感觉，这也是为什么很多男性对此感到向往。</w:t>
      </w:r>
      <w:r>
        <w:rPr>
          <w:sz w:val="32"/>
          <w:szCs w:val="32"/>
        </w:rPr>
        <w:t>&lt;/p&gt;&lt;p&gt;&lt;img src="/static-img/IJA-4G424sUlGvlQeUyYmsgMQ3bLY5TL4jMrwTkrI6fe2vf0GDhXZlkwRRDWwW6VirWsFNUz2_E1eh6xdedV_uUQaPxfls7ctyplC1f9Qndw5_rweVV8GC-6L3abhXULohe4cGoZd9lScBsgJ0Y3MQ.jpg"&gt;&lt;/p&gt;&lt;p&gt;</w:t>
      </w:r>
      <w:r>
        <w:rPr>
          <w:sz w:val="32"/>
          <w:szCs w:val="32"/>
        </w:rPr>
        <w:t>除了这些肉眼可见的物理特征之外，波霸奶娘还可能具有其他独特的个性和风采。她们可能更自信，更开放，也许会因为自己的这一点而展现出更加积极乐观的人生态度。这一点可以从一些真实案例中得知，比如某些知名女明星，她们虽然身材各异，但都有一种自信与魅力，使她们能够在公众场合展示自己，不仅没有丝毫尴尬反而显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个很重要的问题，就是关于健康问题。尽管美丽的事物总是在吸引我们的视线，但是不能忽略的是健康同样至关重要。在追求完美的时候，我们也要注意保持身体健康，避免过度压缩或者不当使用紧身衣物，以免对身体造成伤害。此外，对于那些想要增强胸部肌肉力量以维持其健壮状态的人来说，定期进行适当运动尤为关键。</w:t>
      </w:r>
      <w:r>
        <w:rPr>
          <w:sz w:val="32"/>
          <w:szCs w:val="32"/>
        </w:rPr>
        <w:t>&lt;/p&gt;&lt;p&gt;&lt;img src="/static-img/E4ZUJtKqCoiSBqEmxcgStMgMQ3bLY5TL4jMrwTkrI6fe2vf0GDhXZlkwRRDWwW6VirWsFNUz2_E1eh6xdedV_uUQaPxfls7ctyplC1f9Qndw5_rweVV8GC-6L3abhXULohe4cGoZd9lScBsgJ0Y3MQ.jpg"&gt;&lt;/p&gt;&lt;p&gt;</w:t>
      </w:r>
      <w:r>
        <w:rPr>
          <w:sz w:val="32"/>
          <w:szCs w:val="32"/>
        </w:rPr>
        <w:t>最后，无论如何，都必须承认这一点——真正的美丽并不只限于外表，而是内在品质和个人的成就。如果你是一个拥有丰满大爆乳波霸奶的人，那么这本身就是你的独特优势，可以作为你与众不同的标志。但更重要的是，你应该学会欣赏并尊重每个人，无论他们看起来如何，因为每个人都有自己的价值和故事等待被发现和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丰满大爆乳波霸奶”是一种文化现象，它包含了多方面的情感、审美以及社会价值观念。而对于那些具备这样的体型的人来说，他们不仅可以享受更多的心理上的肯定，也能成为推动时尚潮流转变的一部分，同时还需要确保自身身体状况得到妥善管理，以确保长期保持最佳状态。</w:t>
      </w:r>
      <w:r>
        <w:rPr>
          <w:sz w:val="32"/>
          <w:szCs w:val="32"/>
        </w:rPr>
        <w:t>&lt;/p&gt;&lt;p&gt;&lt;img src="/static-img/I4aLHJtsIdeTHh0UplsWCsgMQ3bLY5TL4jMrwTkrI6fe2vf0GDhXZlkwRRDWwW6VirWsFNUz2_E1eh6xdedV_uUQaPxfls7ctyplC1f9Qndw5_rweVV8GC-6L3abhXULohe4cGoZd9lScBsgJ0Y3MQ.jpg"&gt;&lt;/p&gt;&lt;p&gt;&lt;a href = "/doc/203820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丰饶探索波霸奶娘的魅力</w:t>
      </w:r>
      <w:r>
        <w:rPr>
          <w:sz w:val="32"/>
          <w:szCs w:val="32"/>
        </w:rPr>
        <w:t>.doc" rel="alternate" download="203820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丰饶探索波霸奶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