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艳谭续集诡异幻影与幽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异故事的传承与创新</w:t>
      </w:r>
      <w:r>
        <w:rPr>
          <w:sz w:val="32"/>
          <w:szCs w:val="32"/>
        </w:rPr>
        <w:t>&lt;/p&gt;&lt;p&gt;&lt;img src="/static-img/5jXGCtmujZkc-KbMieqsSgFROa5RUbnVfCgtWhN2kWY.jpg"&gt;&lt;/p&gt;&lt;p&gt;</w:t>
      </w:r>
      <w:r>
        <w:rPr>
          <w:sz w:val="32"/>
          <w:szCs w:val="32"/>
        </w:rPr>
        <w:t>聊斋艳谭续集不仅继承了前作的奇特风格，更在叙事上展现出新的尝试。通过融合不同文化元素，作者成功地营造了一种独特的阅读体验，让读者在追逐幽灵和妖怪的同时，也能感受到深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与恐怖并存的艺术魅力</w:t>
      </w:r>
      <w:r>
        <w:rPr>
          <w:sz w:val="32"/>
          <w:szCs w:val="32"/>
        </w:rPr>
        <w:t>&lt;/p&gt;&lt;p&gt;&lt;img src="/static-img/nchpyAVi9XvL6ME1JzCiDIXQHEqvaO8oKqLOulxuMvhYKTrPeY4IlwUWNRp2CW9flB7xYGANGw4soNjrZxA52B_ZGYfi10t98n4hTDNkrrUQmHCti2p0bKbcJ_55bX6kgZfXJFWzvaGhl1WDX3OCiA.png"&gt;&lt;/p&gt;&lt;p&gt;</w:t>
      </w:r>
      <w:r>
        <w:rPr>
          <w:sz w:val="32"/>
          <w:szCs w:val="32"/>
        </w:rPr>
        <w:t>续集中巧妙地将幽默和恐怖元素结合，使得整个作品既能够引起读者的共鸣，又能够让人忍俊不禁。这一艺术手法不仅增强了作品的情感表达能力，也使得其成为一种难以忘怀的文学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中的深度探索</w:t>
      </w:r>
      <w:r>
        <w:rPr>
          <w:sz w:val="32"/>
          <w:szCs w:val="32"/>
        </w:rPr>
        <w:t>&lt;/p&gt;&lt;p&gt;&lt;img src="/static-img/UBQP2gYPxc8_dsVN2GfEy4XQHEqvaO8oKqLOulxuMvhYKTrPeY4IlwUWNRp2CW9flB7xYGANGw4soNjrZxA52B_ZGYfi10t98n4hTDNkrrUQmHCti2p0bKbcJ_55bX6kgZfXJFWzvaGhl1WDX3OCiA.jpg"&gt;&lt;/p&gt;&lt;p&gt;</w:t>
      </w:r>
      <w:r>
        <w:rPr>
          <w:sz w:val="32"/>
          <w:szCs w:val="32"/>
        </w:rPr>
        <w:t>续集中出现的人物形象都具有鲜明且复杂的性格，每个人物背后都有着丰富的情感和内心世界。通过对人物心理活动的细致描写，作者成功地让读者理解到每个角色的动机和行为背后的深层原因，这为小说增添了一份沉思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技巧上的创新应用</w:t>
      </w:r>
      <w:r>
        <w:rPr>
          <w:sz w:val="32"/>
          <w:szCs w:val="32"/>
        </w:rPr>
        <w:t>&lt;/p&gt;&lt;p&gt;&lt;img src="/static-img/Q0MbVLCh68yUOtbCk36XtIXQHEqvaO8oKqLOulxuMvhYKTrPeY4IlwUWNRp2CW9flB7xYGANGw4soNjrZxA52B_ZGYfi10t98n4hTDNkrrUQmHCti2p0bKbcJ_55bX6kgZfXJFWzvaGhl1WDX3OCiA.jpg"&gt;&lt;/p&gt;&lt;p&gt;</w:t>
      </w:r>
      <w:r>
        <w:rPr>
          <w:sz w:val="32"/>
          <w:szCs w:val="32"/>
        </w:rPr>
        <w:t>为了更好地展示故事内容，续集中采用了大量修辞、比喻等文学技巧，使得语言生动、形象突出。在叙述过程中，作者还巧妙使用了反射式叙述，以此来增加文章的情感色彩，并加强对读者的情绪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MA45BbQfdunx3o9zTBnvRIXQHEqvaO8oKqLOulxuMvhYKTrPeY4IlwUWNRp2CW9flB7xYGANGw4soNjrZxA52B_ZGYfi10t98n4hTDNkrrUQmHCti2p0bKbcJ_55bX6kgZfXJFWzvaGhl1WDX3OCiA.jpg"&gt;&lt;/p&gt;&lt;p&gt;</w:t>
      </w:r>
      <w:r>
        <w:rPr>
          <w:sz w:val="32"/>
          <w:szCs w:val="32"/>
        </w:rPr>
        <w:t>《聊斋艳谭续集》不仅是一部娱乐性的小说，更是一部蕴含丰富文化价值和教育意义的小说。它通过讲述各种奇幻故事，对古代民间信仰进行了回顾，同时也为现代社会提供了一种审视自身价值观念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术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插画方面，《聊斋艳谭续集》也表现出了极高水平。由传统美术风格衍生而来的插图，与现代科技手段完美融合，不但提升了作品整体视觉效果，也使得书籍成为一个多媒体体验。此外，该系列还推出了互动电子书版本，为新时代用户带来了更加便捷、直观阅读体验。</w:t>
      </w:r>
      <w:r>
        <w:rPr>
          <w:sz w:val="32"/>
          <w:szCs w:val="32"/>
        </w:rPr>
        <w:t>&lt;/p&gt;&lt;p&gt;&lt;a href = "/doc/209563-</w:t>
      </w:r>
      <w:r>
        <w:rPr>
          <w:sz w:val="32"/>
          <w:szCs w:val="32"/>
        </w:rPr>
        <w:t>聊斋艳谭续集诡异幻影与幽魂秘密</w:t>
      </w:r>
      <w:r>
        <w:rPr>
          <w:sz w:val="32"/>
          <w:szCs w:val="32"/>
        </w:rPr>
        <w:t>.doc" rel="alternate" download="209563-</w:t>
      </w:r>
      <w:r>
        <w:rPr>
          <w:sz w:val="32"/>
          <w:szCs w:val="32"/>
        </w:rPr>
        <w:t>聊斋艳谭续集诡异幻影与幽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