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阴霾背后的数字化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奇异的世界里，尸变不再是传统意义上的恐怖，它已经被赋予了新的生命。《尸变图鉴变化电子版</w:t>
      </w:r>
      <w:r>
        <w:rPr>
          <w:sz w:val="32"/>
          <w:szCs w:val="32"/>
        </w:rPr>
        <w:t>pdf</w:t>
      </w:r>
      <w:r>
        <w:rPr>
          <w:sz w:val="32"/>
          <w:szCs w:val="32"/>
        </w:rPr>
        <w:t>》这本神秘的书籍，不仅记录了这些生物的种类、特性，还揭示了它们深层次的变化与进化。在这个数字时代，这份电子版的图鉴让我们能够更深入地理解那些曾经被视为只属于恐怖故事中的存在。</w:t>
      </w:r>
      <w:r>
        <w:rPr>
          <w:sz w:val="32"/>
          <w:szCs w:val="32"/>
        </w:rPr>
        <w:t>&lt;/p&gt;&lt;p&gt;&lt;img src="/static-img/JKfuU8B-1Bx5-pB1LPqJ7csQGShRYafcOC6Qwb0kjtg.jpg"&gt;&lt;/p&gt;&lt;p&gt;</w:t>
      </w:r>
      <w:r>
        <w:rPr>
          <w:sz w:val="32"/>
          <w:szCs w:val="32"/>
        </w:rPr>
        <w:t>第一章：尸变之源</w:t>
      </w:r>
      <w:r>
        <w:rPr>
          <w:sz w:val="32"/>
          <w:szCs w:val="32"/>
        </w:rPr>
        <w:t>&lt;/p&gt;&lt;p&gt;</w:t>
      </w:r>
      <w:r>
        <w:rPr>
          <w:sz w:val="32"/>
          <w:szCs w:val="32"/>
        </w:rPr>
        <w:t>探索尸变之初源于古老而强大的力量，最初可能是一种自然现象，但随着时间推移，被人类所利用。它从一场不可思议的事故中诞生，而现在，却成为了许多人追求永生或超越自身极限的手段。《尸变图鉴》的出现，让人们对于这些“死而复生的”生物有了全新的认识。</w:t>
      </w:r>
      <w:r>
        <w:rPr>
          <w:sz w:val="32"/>
          <w:szCs w:val="32"/>
        </w:rPr>
        <w:t>&lt;/p&gt;&lt;p&gt;&lt;img src="/static-img/qK2lsrIispy__2QYbd72huoD7aUseps5w0kAbew9Ic-QItNmpo3gA4lu6l_3hDQUnMyCGdAcdISfA0UgL7613A0sZ5mXMkBrehlQiprjaoSVg4vPgIOd_FEc4Xnq3jlq6C2N4uOoMEW_8jOVH8zAeYGX1yRVs72hoZdVg19zgog.jpg"&gt;&lt;/p&gt;&lt;p&gt;</w:t>
      </w:r>
      <w:r>
        <w:rPr>
          <w:sz w:val="32"/>
          <w:szCs w:val="32"/>
        </w:rPr>
        <w:t>第二章：尸变类型与特征</w:t>
      </w:r>
      <w:r>
        <w:rPr>
          <w:sz w:val="32"/>
          <w:szCs w:val="32"/>
        </w:rPr>
        <w:t>&lt;/p&gt;&lt;p&gt;</w:t>
      </w:r>
      <w:r>
        <w:rPr>
          <w:sz w:val="32"/>
          <w:szCs w:val="32"/>
        </w:rPr>
        <w:t>在这个电子版图鉴中，每一种尸变都有其独特的形态和能力，从简单到复杂，从单纯增强体质到拥有超乎想象的能力，各式各样的身姿出现在我们的面前。这不仅包括常见如僵屍、吸血鬼等，更包括一些稀有的类型，如骷髅骑士、幽灵武士等，他们每个都有着自己的历史和故事。而且，这些信息都是通过科学研究得出的，以确保数据准确无误。</w:t>
      </w:r>
      <w:r>
        <w:rPr>
          <w:sz w:val="32"/>
          <w:szCs w:val="32"/>
        </w:rPr>
        <w:t>&lt;/p&gt;&lt;p&gt;&lt;img src="/static-img/ryXeUXyG-Ry169J4SvpUceoD7aUseps5w0kAbew9Ic-QItNmpo3gA4lu6l_3hDQUnMyCGdAcdISfA0UgL7613A0sZ5mXMkBrehlQiprjaoSVg4vPgIOd_FEc4Xnq3jlq6C2N4uOoMEW_8jOVH8zAeYGX1yRVs72hoZdVg19zgog.jpg"&gt;&lt;/p&gt;&lt;p&gt;</w:t>
      </w:r>
      <w:r>
        <w:rPr>
          <w:sz w:val="32"/>
          <w:szCs w:val="32"/>
        </w:rPr>
        <w:t>第三章：变化与进化</w:t>
      </w:r>
      <w:r>
        <w:rPr>
          <w:sz w:val="32"/>
          <w:szCs w:val="32"/>
        </w:rPr>
        <w:t>&lt;/p&gt;&lt;p&gt;</w:t>
      </w:r>
      <w:r>
        <w:rPr>
          <w:sz w:val="32"/>
          <w:szCs w:val="32"/>
        </w:rPr>
        <w:t>随着时间流逝，新型号的人类技术不断涌现，对于如何控制和融合这些能量也在不断发展。这使得原本只是作为工具使用的尸体，现在却可以获得自我意识甚至是智慧。因此，《尸變圖鑑》的更新速度也越来越快，以适应这一不断变化的地球环境。</w:t>
      </w:r>
      <w:r>
        <w:rPr>
          <w:sz w:val="32"/>
          <w:szCs w:val="32"/>
        </w:rPr>
        <w:t>&lt;/p&gt;&lt;p&gt;&lt;img src="/static-img/adSOdfwHVhoePM6VGqfJKOoD7aUseps5w0kAbew9Ic-QItNmpo3gA4lu6l_3hDQUnMyCGdAcdISfA0UgL7613A0sZ5mXMkBrehlQiprjaoSVg4vPgIOd_FEc4Xnq3jlq6C2N4uOoMEW_8jOVH8zAeYGX1yRVs72hoZdVg19zgog.jpg"&gt;&lt;/p&gt;&lt;p&gt;</w:t>
      </w:r>
      <w:r>
        <w:rPr>
          <w:sz w:val="32"/>
          <w:szCs w:val="32"/>
        </w:rPr>
        <w:t>第四章：数字化解读</w:t>
      </w:r>
      <w:r>
        <w:rPr>
          <w:sz w:val="32"/>
          <w:szCs w:val="32"/>
        </w:rPr>
        <w:t>&lt;/p&gt;&lt;p&gt;</w:t>
      </w:r>
      <w:r>
        <w:rPr>
          <w:sz w:val="32"/>
          <w:szCs w:val="32"/>
        </w:rPr>
        <w:t>今天，我们不再需要翻阅厚重的大陆地图，而是通过智能手机查看实时位置信息一样，我们也不需要携带沉重的大型装备，只需下载《尸變圖鑑》，便可轻松获取所有关于这类生物最新资讯与知识。这份改变一切的是科技，它让我们对这种看似冷酷无情却又充满魅力的存在，有了一种全新的理解方式，使得接触更加安全，也更加精确。</w:t>
      </w:r>
      <w:r>
        <w:rPr>
          <w:sz w:val="32"/>
          <w:szCs w:val="32"/>
        </w:rPr>
        <w:t>&lt;/p&gt;&lt;p&gt;&lt;img src="/static-img/dn5f3RnWT9aVWbz439g-keoD7aUseps5w0kAbew9Ic-QItNmpo3gA4lu6l_3hDQUnMyCGdAcdISfA0UgL7613A0sZ5mXMkBrehlQiprjaoSVg4vPgIOd_FEc4Xnq3jlq6C2N4uOoMEW_8jOVH8zAeYGX1yRVs72hoZdVg19zgog.jpg"&gt;&lt;/p&gt;&lt;p&gt;</w:t>
      </w:r>
      <w:r>
        <w:rPr>
          <w:sz w:val="32"/>
          <w:szCs w:val="32"/>
        </w:rPr>
        <w:t>总结：</w:t>
      </w:r>
      <w:r>
        <w:rPr>
          <w:sz w:val="32"/>
          <w:szCs w:val="32"/>
        </w:rPr>
        <w:t>&lt;/p&gt;&lt;p&gt;</w:t>
      </w:r>
      <w:r>
        <w:rPr>
          <w:sz w:val="32"/>
          <w:szCs w:val="32"/>
        </w:rPr>
        <w:t>从阴霾到光明</w:t>
      </w:r>
      <w:r>
        <w:rPr>
          <w:sz w:val="32"/>
          <w:szCs w:val="32"/>
        </w:rPr>
        <w:t>&lt;/p&gt;&lt;p&gt;</w:t>
      </w:r>
      <w:r>
        <w:rPr>
          <w:sz w:val="32"/>
          <w:szCs w:val="32"/>
        </w:rPr>
        <w:t>经过漫长岁月，《尸變圖鑑》已经成为一个跨越文化界限、连接不同领域知识体系的一个桥梁。在这个高速发展社会下，无论你是一个研究者还是好奇的小伙伴，都可以轻易地获取有关这一主题的一切信息。此外，由于技术日新月异，因此将会有一系列版本更新，将持续跟踪并记录下所有关于这种生物发生的一切事件，使我们能够以最及时和最准确的情报去了解他们，为保护自己提供必要的手段，同时还能激发更多人的兴趣，让更多人加入到这一研究领域中来。</w:t>
      </w:r>
      <w:r>
        <w:rPr>
          <w:sz w:val="32"/>
          <w:szCs w:val="32"/>
        </w:rPr>
        <w:t>&lt;/p&gt;&lt;p&gt;&lt;a href = "/doc/213180-</w:t>
      </w:r>
      <w:r>
        <w:rPr>
          <w:sz w:val="32"/>
          <w:szCs w:val="32"/>
        </w:rPr>
        <w:t>尸变图鉴阴霾背后的数字化解读</w:t>
      </w:r>
      <w:r>
        <w:rPr>
          <w:sz w:val="32"/>
          <w:szCs w:val="32"/>
        </w:rPr>
        <w:t>.doc" rel="alternate" download="213180-</w:t>
      </w:r>
      <w:r>
        <w:rPr>
          <w:sz w:val="32"/>
          <w:szCs w:val="32"/>
        </w:rPr>
        <w:t>尸变图鉴阴霾背后的数字化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