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常心理揭秘你不对劲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常心理：揭秘“你不对劲”的背后世界</w:t>
      </w:r>
      <w:r>
        <w:rPr>
          <w:sz w:val="32"/>
          <w:szCs w:val="32"/>
        </w:rPr>
        <w:t>&lt;/p&gt;&lt;p&gt;&lt;img src="/static-img/TGMwh_uq4bAf_LsSOgd0lZftq6iGcrSoE7_6J92eOnE.jpg"&gt;&lt;/p&gt;&lt;p&gt;</w:t>
      </w:r>
      <w:r>
        <w:rPr>
          <w:sz w:val="32"/>
          <w:szCs w:val="32"/>
        </w:rPr>
        <w:t>在我们日常生活中，听到别人说“你不对劲”时，我们可能会感到困惑或是轻蔑。然而，这个表述往往基于一种直觉——当某人的行为、言行举止与社会的期望或者群体的共识出现显著偏差时，就会被认为是不正常的。这种感觉可能源自于他们的行为模式、情感表达或者社交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你不对劲”这个说法，隐含着深层次的心理学概念。它触及了一个复杂而又广泛的问题领域——失常心理学。在这一领域内，研究者们探索那些与主流社会习惯和标准有所不同的人，他们可能因为各种原因表现出“不正常”的行为。</w:t>
      </w:r>
      <w:r>
        <w:rPr>
          <w:sz w:val="32"/>
          <w:szCs w:val="32"/>
        </w:rPr>
        <w:t>&lt;/p&gt;&lt;p&gt;&lt;img src="/static-img/W82ol5nnTwSFkvDF64iXfr6u7GkVAGiyUhFMX2dftQjVKk9V1ZgAMRhQ8FlHmws2Uj8jhbVl0IZ3dfta5YfzCaPoEiGL9LfVT2JEsHwRbbBPukfN6Jmt8RKXKB6ijlzaL9pQHwW0W4OoN0LqEGEcZQ.jpg"&gt;&lt;/p&gt;&lt;p&gt;</w:t>
      </w:r>
      <w:r>
        <w:rPr>
          <w:sz w:val="32"/>
          <w:szCs w:val="32"/>
        </w:rPr>
        <w:t>例如，有些人在压力下表现出极端的情绪反应，比如过度焦虑或是暴躁，这些都是导致他人觉得“我不对劲”的直接原因。而一些其他的人则因为他们独特的兴趣爱好，如对于收集古董钟表、热衷于园艺等，不断地去寻找新奇事物，从而让周围的人觉得他们“走运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案例更为引人入胜。当一个人突然改变了自己的生活方式，比如从一无所有到过夜风景区露营，或者从勤劳工作到追逐艺术创作，这种突变也会让旁观者感到惊讶甚至不安。</w:t>
      </w:r>
      <w:r>
        <w:rPr>
          <w:sz w:val="32"/>
          <w:szCs w:val="32"/>
        </w:rPr>
        <w:t>&lt;/p&gt;&lt;p&gt;&lt;img src="/static-img/KQI3hRV9tR1mjCEA32c26L6u7GkVAGiyUhFMX2dftQjVKk9V1ZgAMRhQ8FlHmws2Uj8jhbVl0IZ3dfta5YfzCaPoEiGL9LfVT2JEsHwRbbBPukfN6Jmt8RKXKB6ijlzaL9pQHwW0W4OoN0LqEGEcZQ.jpg"&gt;&lt;/p&gt;&lt;p&gt;</w:t>
      </w:r>
      <w:r>
        <w:rPr>
          <w:sz w:val="32"/>
          <w:szCs w:val="32"/>
        </w:rPr>
        <w:t>但为什么人们总能敏锐地捕捉到这些微妙变化呢？这主要归功于人类天生的社交本能。我们通过观察他人的行为来判断其是否适应我们的群体，并据此决定是否接受对方为同伴。这是一种非常原始且有效的心理策略，因为它能够帮助我们维持社会秩序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被标记为“你不对劲”的个体来说，他们往往面临着巨大的挑战。不仅要克服外界的歧视和排斥，还要自己调整心态，以适应不断变化的地球舞台。如果没有足够的心理支持网络和专业帮助，那么这样的个人很容易陷入孤立甚至抑郁状态。</w:t>
      </w:r>
      <w:r>
        <w:rPr>
          <w:sz w:val="32"/>
          <w:szCs w:val="32"/>
        </w:rPr>
        <w:t>&lt;/p&gt;&lt;p&gt;&lt;img src="/static-img/RTLiR7iKwtwuNpoy5XVoz76u7GkVAGiyUhFMX2dftQjVKk9V1ZgAMRhQ8FlHmws2Uj8jhbVl0IZ3dfta5YfzCaPoEiGL9LfVT2JEsHwRbbBPukfN6Jmt8RKXKB6ijlzaL9pQHwW0W4OoN0LqEGEcZQ.jpg"&gt;&lt;/p&gt;&lt;p&gt;</w:t>
      </w:r>
      <w:r>
        <w:rPr>
          <w:sz w:val="32"/>
          <w:szCs w:val="32"/>
        </w:rPr>
        <w:t>因此，无论是在公共场合还是私下里，当有人用“你不对劲”这个词来形容另一个人时，我们应当多一点理解和同情，而不是简单地把对方赶出去或忽视掉。在现代社会中，每个人都有权利选择自己想要成为什么样的人，即使那样的选择超出了大众认知之外。重要的是，让每个人都能找到属于自己的平衡点，在保持个性的同时，也能够融入并贡献给这个复杂多元的大家庭——地球上的每一个角落都充满了不同的故事，而这些故事正是构成生命美丽画卷的一部分。</w:t>
      </w:r>
      <w:r>
        <w:rPr>
          <w:sz w:val="32"/>
          <w:szCs w:val="32"/>
        </w:rPr>
        <w:t>&lt;/p&gt;&lt;p&gt;&lt;a href = "/doc/213765-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常心理揭秘你不对劲的背后世界</w:t>
      </w:r>
      <w:r>
        <w:rPr>
          <w:sz w:val="32"/>
          <w:szCs w:val="32"/>
        </w:rPr>
        <w:t>.doc" rel="alternate" download="213765-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常心理揭秘你不对劲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