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擎天柱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被人们传颂了多年的古树——擎天柱。它的树干粗壮，枝叶茂盛，看似无懈可击，但隐藏在其下的一段历史却是令人惊叹的。</w:t>
      </w:r>
      <w:r>
        <w:rPr>
          <w:sz w:val="32"/>
          <w:szCs w:val="32"/>
        </w:rPr>
        <w:t>&lt;/p&gt;&lt;p&gt;&lt;img src="/static-img/Kw7hVXQO3wBBtGaXJ4_X0YeSX4wAiht2a3XqEmBErSE.jpg"&gt;&lt;/p&gt;&lt;p&gt;</w:t>
      </w:r>
      <w:r>
        <w:rPr>
          <w:sz w:val="32"/>
          <w:szCs w:val="32"/>
        </w:rPr>
        <w:t>偷吃爸爸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擎天柱不仅是一棵普通的树，它见证了许多家庭的兴衰。有个小男孩，他总是偷偷地从这棵大树下拿苹果去给自己的爸爸做饭。但有一次，男孩因为心急忘了带钥匙，只好躲在擎天柱下等待父亲回来。当他看到父亲用力敲打门窗时，那份担忧和爱意深深地刻印在了他的心底。从此，这棵大树不再只是一个提供遮蔽的地方，而是一个温暖记忆的守护者。</w:t>
      </w:r>
      <w:r>
        <w:rPr>
          <w:sz w:val="32"/>
          <w:szCs w:val="32"/>
        </w:rPr>
        <w:t>&lt;/p&gt;&lt;p&gt;&lt;img src="/static-img/baaozNG7RDrO-LPXTMOBIcG3OYb0lh0Y7P4UrogQOzOYVECrXHThiRNmlBjS7JH5cOf68HlVfBgvui92m4V1Cy-dSCL4PxkL52VnSLQ0Bfg_kBnsnaAGFm4KbpY9m6OB0dEqGAsQSfhWnS-wOt3KlQ.jpg"&gt;&lt;/p&gt;&lt;p&gt;</w:t>
      </w:r>
      <w:r>
        <w:rPr>
          <w:sz w:val="32"/>
          <w:szCs w:val="32"/>
        </w:rPr>
        <w:t>父亲与儿子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告诉我们，无论是在何种环境中，我们的心灵都是自由飞翔的。在这个故事里，孩子通过隐匿于擎天柱之下，与外界隔绝，却能感受到家园之中的温暖与安全。这也提醒我们，即使身处艰难困境，也要保持对生活美好的期待和信念。</w:t>
      </w:r>
      <w:r>
        <w:rPr>
          <w:sz w:val="32"/>
          <w:szCs w:val="32"/>
        </w:rPr>
        <w:t>&lt;/p&gt;&lt;p&gt;&lt;img src="/static-img/NoepwjSabE-mSEzWXR97qcG3OYb0lh0Y7P4UrogQOzOYVECrXHThiRNmlBjS7JH5cOf68HlVfBgvui92m4V1Cy-dSCL4PxkL52VnSLQ0Bfg_kBnsnaAGFm4KbpY9m6OB0dEqGAsQSfhWnS-wOt3KlQ.png"&gt;&lt;/p&gt;&lt;p&gt;</w:t>
      </w:r>
      <w:r>
        <w:rPr>
          <w:sz w:val="32"/>
          <w:szCs w:val="32"/>
        </w:rPr>
        <w:t>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这棵老树成为了两个人的秘密通道，他们之间的情谊远远超越了一般人所能理解。在某个雨季里，当丈夫因工作忙碌无法回家时，他会悄悄地将妻子送到擎天柱下的避雨所，然后自己继续前行。他知道那里的风景虽然平凡，但对于妻子来说，就是最温馨的地方。而她则在那里等待着丈夫归来的脚步声。</w:t>
      </w:r>
      <w:r>
        <w:rPr>
          <w:sz w:val="32"/>
          <w:szCs w:val="32"/>
        </w:rPr>
        <w:t>&lt;/p&gt;&lt;p&gt;&lt;img src="/static-img/fMnWyNd74scLF9MoA8AKq8G3OYb0lh0Y7P4UrogQOzOYVECrXHThiRNmlBjS7JH5cOf68HlVfBgvui92m4V1Cy-dSCL4PxkL52VnSLQ0Bfg_kBnsnaAGFm4KbpY9m6OB0dEqGAsQSfhWnS-wOt3KlQ.jpg"&gt;&lt;/p&gt;&lt;p&gt;</w:t>
      </w:r>
      <w:r>
        <w:rPr>
          <w:sz w:val="32"/>
          <w:szCs w:val="32"/>
        </w:rPr>
        <w:t>生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孩子们长大成人，他们对这片土地上的情感纠葛开始淡化。不过，对于那些曾经藏匿于此的大人物们而言，这块地方仍旧充满了意义。他们可以坐在这些巨木旁边回味童年，那些曾经藏匿、逃避和寻求庇护的情景如同梦幻一般浮现在脑海中。</w:t>
      </w:r>
      <w:r>
        <w:rPr>
          <w:sz w:val="32"/>
          <w:szCs w:val="32"/>
        </w:rPr>
        <w:t>&lt;/p&gt;&lt;p&gt;&lt;img src="/static-img/OKAN6J5qfPwzjS29uAFcJMG3OYb0lh0Y7P4UrogQOzOYVECrXHThiRNmlBjS7JH5cOf68HlVfBgvui92m4V1Cy-dSCL4PxkL52VnSLQ0Bfg_kBnsnaAGFm4KbpY9m6OB0dEqGAsQSfhWnS-wOt3KlQ.png"&gt;&lt;/p&gt;&lt;p&gt;</w:t>
      </w:r>
      <w:r>
        <w:rPr>
          <w:sz w:val="32"/>
          <w:szCs w:val="32"/>
        </w:rPr>
        <w:t>传承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这个拥有数百年历史的小镇上，人们仍然以各种方式来纪念那个伟大的时代。那几位勇敢的人们留下的遗迹，如今已经成为他们后代们怀念过去、思考未来的一种方式。每当夜幕降临，一束光线穿透窗户落在地面上，就仿佛能够听到那双手轻轻抚摸过石壁的声音，让人感受到一种强烈的情感连结——连接过去、现在以及未来的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望者：古老但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从这片土地上传递给我们的，是一种坚韧不拔的心态，以及对生命中所有美好瞬间都值得珍惜的事物。这就是为什么尽管岁月流转，大自然不断变化，但人们依然选择把它们作为生命旅途中的重要停靠点之一。而当夜幕低垂，我们会想象那高耸入云的大树，还有那些隐藏在它阴影下的故事，它们就像守望者一样，在这里陪伴着我们，不离不弃，不变不易。</w:t>
      </w:r>
      <w:r>
        <w:rPr>
          <w:sz w:val="32"/>
          <w:szCs w:val="32"/>
        </w:rPr>
        <w:t>&lt;/p&gt;&lt;p&gt;&lt;a href = "/doc/220471-</w:t>
      </w:r>
      <w:r>
        <w:rPr>
          <w:sz w:val="32"/>
          <w:szCs w:val="32"/>
        </w:rPr>
        <w:t>擎天柱下的秘密</w:t>
      </w:r>
      <w:r>
        <w:rPr>
          <w:sz w:val="32"/>
          <w:szCs w:val="32"/>
        </w:rPr>
        <w:t>.doc" rel="alternate" download="220471-</w:t>
      </w:r>
      <w:r>
        <w:rPr>
          <w:sz w:val="32"/>
          <w:szCs w:val="32"/>
        </w:rPr>
        <w:t>擎天柱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