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幽梦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妃之争总是激烈而复杂。尤其是在那些皇帝心思多变、感情容易变化的朝代里，庶出的女儿往往被视为备胎，而真正的权力和荣耀则掌握在嫡出女子手中。但有时候，即使是庶出，也能因某些特殊原因而成为专宠，成就一段传奇。</w:t>
      </w:r>
      <w:r>
        <w:rPr>
          <w:sz w:val="32"/>
          <w:szCs w:val="32"/>
        </w:rPr>
        <w:t>&lt;/p&gt;&lt;p&gt;&lt;img src="/static-img/-2A8tI8WrQXNf8Gt5grXUp0KEtw4bJVE1tjPAR_fUW8vPX5HmZY-_9Dn5YfaMgmu.jpg"&gt;&lt;/p&gt;&lt;p&gt;</w:t>
      </w:r>
      <w:r>
        <w:rPr>
          <w:sz w:val="32"/>
          <w:szCs w:val="32"/>
        </w:rPr>
        <w:t>专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专宠记，便是一部记录这些奇迹发生时期与背景的小说。故事讲述了一个名叫云芝的普通宫女，她本来只是一个低微的地位的人，但因为一次偶然的机会，她得到了皇帝的一纸旨意，被提拔为贵妃，并且逐渐成为皇帝的心头好。</w:t>
      </w:r>
      <w:r>
        <w:rPr>
          <w:sz w:val="32"/>
          <w:szCs w:val="32"/>
        </w:rPr>
        <w:t>&lt;/p&gt;&lt;p&gt;&lt;img src="/static-img/JDgIOeJTh38qwSRa1gQG5p0KEtw4bJVE1tjPAR_fUW97HnXvuEKX41eg46DHpibNUNAFm1ir1PTQ74K91D-dvNOSD5vq79Zi--eSccvKbxBLaT4KkC5xxgc5I70nbFBIQGEJWNGnAbeLKXGpYZj1Rw.jpg"&gt;&lt;/p&gt;&lt;p&gt;</w:t>
      </w:r>
      <w:r>
        <w:rPr>
          <w:sz w:val="32"/>
          <w:szCs w:val="32"/>
        </w:rPr>
        <w:t>云芝之所以能够登上这一位置，不仅因为她容貌端丽，更重要的是她的智慧和机敏。她了解到，在宫廷斗争中，只有不断地适应环境并展现自己的价值才能够生存下去。而她也确实做到了这一点，无论是在服饰上的精致还是在政治上的敏感，都让她在皇帝眼中的地位越来越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</w:t>
      </w:r>
      <w:r>
        <w:rPr>
          <w:sz w:val="32"/>
          <w:szCs w:val="32"/>
        </w:rPr>
        <w:t>&lt;/p&gt;&lt;p&gt;&lt;img src="/static-img/moESbNVmCwI3NKbShyBv3p0KEtw4bJVE1tjPAR_fUW97HnXvuEKX41eg46DHpibNUNAFm1ir1PTQ74K91D-dvNOSD5vq79Zi--eSccvKbxBLaT4KkC5xxgc5I70nbFBIQGEJWNGnAbeLKXGpYZj1Rw.jpg"&gt;&lt;/p&gt;&lt;p&gt;</w:t>
      </w:r>
      <w:r>
        <w:rPr>
          <w:sz w:val="32"/>
          <w:szCs w:val="32"/>
        </w:rPr>
        <w:t>然而，就像所有关于爱情和权力的故事一样，云芝所获得的情感与尊重并不完全来自于她的能力或美貌。在某种程度上，它们也是对嫡出的姐妹不满或者失望的情绪反映。在这个过程中，她遇见了一位忠诚但又冷漠的大臣，他虽然看似无动于衷，但实际上却一直默默支持着云芝，为她排忧解难，最终成为她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臣所言：“君子报仇十年不晚”，尽管他面无表情，但他的每一步都透露出对云芝未来命运的关切。他知道，在宫廷这座错综复杂的地图上，每个人都可能成为威胁，因此他始终保持警惕，同时也不忘给予云芝必要的帮助，以此保障她的安全与地位。</w:t>
      </w:r>
      <w:r>
        <w:rPr>
          <w:sz w:val="32"/>
          <w:szCs w:val="32"/>
        </w:rPr>
        <w:t>&lt;/p&gt;&lt;p&gt;&lt;img src="/static-img/r0roeuHDWJzdiNyOHFXn-Z0KEtw4bJVE1tjPAR_fUW97HnXvuEKX41eg46DHpibNUNAFm1ir1PTQ74K91D-dvNOSD5vq79Zi--eSccvKbxBLaT4KkC5xxgc5I70nbFBIQGEJWNGnAbeLKXGpYZj1Rw.jpg"&gt;&lt;/p&gt;&lt;p&gt;</w:t>
      </w:r>
      <w:r>
        <w:rPr>
          <w:sz w:val="32"/>
          <w:szCs w:val="32"/>
        </w:rPr>
        <w:t>权谋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庶妃专宠记里的主人公们开始涉足更为复杂的人际关系网络。他们学会了如何利用各种手段去影响决策者，让自己的立场更加牢固。这包括但不限于使用她们迷人的外表、聪明过人的智慧以及对内政外交各方面知识的掌握等等。</w:t>
      </w:r>
      <w:r>
        <w:rPr>
          <w:sz w:val="32"/>
          <w:szCs w:val="32"/>
        </w:rPr>
        <w:t>&lt;/p&gt;&lt;p&gt;&lt;img src="/static-img/T-wGeBEEKD_7spHA6ISA050KEtw4bJVE1tjPAR_fUW97HnXvuEKX41eg46DHpibNUNAFm1ir1PTQ74K91D-dvNOSD5vq79Zi--eSccvKbxBLaT4KkC5xxgc5I70nbFBIQGEJWNGnAbeLKXGpYZj1Rw.jpg"&gt;&lt;/p&gt;&lt;p&gt;</w:t>
      </w:r>
      <w:r>
        <w:rPr>
          <w:sz w:val="32"/>
          <w:szCs w:val="32"/>
        </w:rPr>
        <w:t>然而，这种游戏绝非易事，因为即便是最聪明的一个，也不能保证自己永远站在高峰。一旦犯错，或许就会掉入深渊，而这种风险对于身处高压环境中的庶出女性来说，是极其巨大的。而且，由于嫡出的姐妹通常拥有更多资源和人脉，他们之间竞争自然更加激烈，而且常常伴随着暗流涌动、背叛甚至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部庶妃专宠记时，我们会发现它并不是单纯关于一个人的成功或失败，而是一个充满转折和挑战的小说。主角从一介平民走向了最高贵的地位，这个过程既充满艰辛，又充满希望。在这个世界里，有些人可以通过自己的努力改变命运，而有些人则只能任由历史赋予他们角色走完生命旅程。而对于那些幸运者来说，那份荣耀虽短暂，却足以让后世铭记千古。不过，对于那些未能实现梦想的人来说，他们也值得我们的尊敬，因为他们曾经勇敢追求过属于自己的一片天空，无论结果如何，都是一次宝贵的人生历险。</w:t>
      </w:r>
      <w:r>
        <w:rPr>
          <w:sz w:val="32"/>
          <w:szCs w:val="32"/>
        </w:rPr>
        <w:t>&lt;/p&gt;&lt;p&gt;&lt;a href = "/doc/220847-</w:t>
      </w:r>
      <w:r>
        <w:rPr>
          <w:sz w:val="32"/>
          <w:szCs w:val="32"/>
        </w:rPr>
        <w:t>宫廷幽梦庶妃专宠记</w:t>
      </w:r>
      <w:r>
        <w:rPr>
          <w:sz w:val="32"/>
          <w:szCs w:val="32"/>
        </w:rPr>
        <w:t>.doc" rel="alternate" download="220847-</w:t>
      </w:r>
      <w:r>
        <w:rPr>
          <w:sz w:val="32"/>
          <w:szCs w:val="32"/>
        </w:rPr>
        <w:t>宫廷幽梦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