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我这不就画了一幅男神大鸟图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，这不就是我朋友圈里最近发的那幅画吗？上面画着一只大鸟，翅膀宽广，羽毛鲜艳，一副天生的高个子。旁边还加了几个字：“男神大鸟图”，看得出这是他自豪地贴出来的。</w:t>
      </w:r>
      <w:r>
        <w:rPr>
          <w:sz w:val="32"/>
          <w:szCs w:val="32"/>
        </w:rPr>
        <w:t>&lt;/p&gt;&lt;p&gt;&lt;img src="/static-img/rZk-Gmi_YeRhP5lO3eyOD1UPUZDpZIcgvwj-6Czqdng.jpg"&gt;&lt;/p&gt;&lt;p&gt;</w:t>
      </w:r>
      <w:r>
        <w:rPr>
          <w:sz w:val="32"/>
          <w:szCs w:val="32"/>
        </w:rPr>
        <w:t>我问他为什么要画这种画，他说是为了庆祝自己的新工作。他以前一直在小公司做事，现在终于跳槽到了一家大公司了。他的工作室里挂着这幅“男人大鸟图”，每次看到它都能激励自己，不管遇到什么困难，都要像这只雄鹰一样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男人大鸟图”不仅仅是一幅简单的绘画，它背后承载着对成功和力量的向往。对于那些渴望进步、追求卓越的人来说，这种精神感染力十足。而当我们看到这样的作品时，也许可以从中找到些许启示，无论生活还是工作，都要有飞翔的心态，不畏惧挑战，只为更好地展现自己的风采。</w:t>
      </w:r>
      <w:r>
        <w:rPr>
          <w:sz w:val="32"/>
          <w:szCs w:val="32"/>
        </w:rPr>
        <w:t>&lt;/p&gt;&lt;p&gt;&lt;img src="/static-img/ca7Nik7UCuwLoi87_4Mdx-UKsT5-_Mh-nnnGKp_6Mo3ZkdWDCzL6UU23c11r9QTApH67dGfP7A4Vx_141Tv2IaAg13qS50fpaoHV6bs4bO6p3L1Nd7M7EnZmLCzzxt2NxOWeQGGD1Ky199NQLYovM1hwpMOAlxkHncV45fbBu7c.jpg"&gt;&lt;/p&gt;&lt;p&gt;&lt;a href = "/doc/220916-</w:t>
      </w:r>
      <w:r>
        <w:rPr>
          <w:sz w:val="32"/>
          <w:szCs w:val="32"/>
        </w:rPr>
        <w:t>男人大鸟图我这不就画了一幅男神大鸟图吗</w:t>
      </w:r>
      <w:r>
        <w:rPr>
          <w:sz w:val="32"/>
          <w:szCs w:val="32"/>
        </w:rPr>
        <w:t>.doc" rel="alternate" download="220916-</w:t>
      </w:r>
      <w:r>
        <w:rPr>
          <w:sz w:val="32"/>
          <w:szCs w:val="32"/>
        </w:rPr>
        <w:t>男人大鸟图我这不就画了一幅男神大鸟图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