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解的故事婆婆薛冰儿媳楚青丝的最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家人，他们经历了许多挑战，但最终走向了和解。这里是他们的故事。</w:t>
      </w:r>
      <w:r>
        <w:rPr>
          <w:sz w:val="32"/>
          <w:szCs w:val="32"/>
        </w:rPr>
        <w:t>&lt;/p&gt;&lt;p&gt;&lt;img src="/static-img/PwtQdGFwB09wDSaeGQcoWKpwsx_MQqmuDaZCyANEevqVTvTz12DjgjGSSJkFx7gI.jpg"&gt;&lt;/p&gt;&lt;p&gt;</w:t>
      </w:r>
      <w:r>
        <w:rPr>
          <w:sz w:val="32"/>
          <w:szCs w:val="32"/>
        </w:rPr>
        <w:t>第一点，爱与争吵。婆婆薛冰儿和媳妇楚青丝原本就有着不同的性格和生活习惯，这导致了一系列的冲突。从早起晚睡到用餐习惯，每个小事都成了他们之间不停发生争执的话题。但随着时间推移，两人逐渐意识到这些小矛盾不过是一些无关紧要的事情，它们并不能影响彼此对家庭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沟通重要。有一次，一场大风暴让家里的水管破裂，整个屋子都被浸湿了。这时，不同的声音响起：“这都是你做得不好！”“不是你的错！”但是在这个关键时刻，他们决定放下过去的情绪，用实际行动来解决问题，而不是再次陷入误会中。</w:t>
      </w:r>
      <w:r>
        <w:rPr>
          <w:sz w:val="32"/>
          <w:szCs w:val="32"/>
        </w:rPr>
        <w:t>&lt;/p&gt;&lt;p&gt;&lt;img src="/static-img/MEER10PqPAd6tmfv1UO6_6pwsx_MQqmuDaZCyANEevryk7Uk7l_Nz2YBXs9fWsKf3YseJ0Dgf5A-RxiGlv4yGwg9diaDbWLeFSB06WrxEjFrAgfA2vmDumvjdWWdZGkjsACbRnAVF0CUmaa4ojyMOWgSLS4yfMKZ0EkGnnDU4jD1icG3k-3jbAqcPZnIrsJCmtbZXeOkl11TrrPq2vwrRRzY9nJzKsIVTqmNtdVSr1s.jpg"&gt;&lt;/p&gt;&lt;p&gt;</w:t>
      </w:r>
      <w:r>
        <w:rPr>
          <w:sz w:val="32"/>
          <w:szCs w:val="32"/>
        </w:rPr>
        <w:t>第三点，共同努力。一天晚上，当全家人围坐在一起的时候，薛冰儿突然想到，她可以教给楚青丝一些烹饪技巧，而楚青丝也提出了帮助薛冰儿整理衣柜的问题。在这个过程中，他们开始更好地了解对方，同时也发现彼此间存在的一些共同兴趣和需要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容应对。有一段时间内，由于工作压力过大，楚青丝变得更加易怒。而当她终于找到了处理问题的方法后，她学会了如何在不影响他人的情况下去调整自己的情绪，并且还能积极地面对每一天带来的挑战。</w:t>
      </w:r>
      <w:r>
        <w:rPr>
          <w:sz w:val="32"/>
          <w:szCs w:val="32"/>
        </w:rPr>
        <w:t>&lt;/p&gt;&lt;p&gt;&lt;img src="/static-img/BBd4N6jPlDd44iEn340uaqpwsx_MQqmuDaZCyANEevryk7Uk7l_Nz2YBXs9fWsKf3YseJ0Dgf5A-RxiGlv4yGwg9diaDbWLeFSB06WrxEjFrAgfA2vmDumvjdWWdZGkjsACbRnAVF0CUmaa4ojyMOWgSLS4yfMKZ0EkGnnDU4jD1icG3k-3jbAqcPZnIrsJCmtbZXeOkl11TrrPq2vwrRRzY9nJzKsIVTqmNtdVSr1s.jpg"&gt;&lt;/p&gt;&lt;p&gt;</w:t>
      </w:r>
      <w:r>
        <w:rPr>
          <w:sz w:val="32"/>
          <w:szCs w:val="32"/>
        </w:rPr>
        <w:t>第五点，与子女共度美好时光。在一次偶然的情况下，全家人一起参加了一场户外活动，那时候大家没有任何矛盾，只是享受着彼此相处带来的快乐。当孩子们高声欢笑时，那种纯真的笑容，让所有的人忘记了往昔一切烦恼，都沉醉于这一刻温馨而宁静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那个问号——婆婆薛冰儿媳楚青丝最后怎样了？答案是，在经过一段时间内不断地努力、学习以及互相理解之后，他们达成了一个心灵上的契合。此后的日子里，无论遇到什么困难或挑战，都能够以一种更加成熟、冷静、理智以及充满爱心的心态去面对，最终走上了幸福安康之路。</w:t>
      </w:r>
      <w:r>
        <w:rPr>
          <w:sz w:val="32"/>
          <w:szCs w:val="32"/>
        </w:rPr>
        <w:t>&lt;/p&gt;&lt;p&gt;&lt;img src="/static-img/1IIt60PIDOvcT5YlyNUPKqpwsx_MQqmuDaZCyANEevryk7Uk7l_Nz2YBXs9fWsKf3YseJ0Dgf5A-RxiGlv4yGwg9diaDbWLeFSB06WrxEjFrAgfA2vmDumvjdWWdZGkjsACbRnAVF0CUmaa4ojyMOWgSLS4yfMKZ0EkGnnDU4jD1icG3k-3jbAqcPZnIrsJCmtbZXeOkl11TrrPq2vwrRRzY9nJzKsIVTqmNtdVSr1s.jpg"&gt;&lt;/p&gt;&lt;p&gt;&lt;a href = "/doc/221370-</w:t>
      </w:r>
      <w:r>
        <w:rPr>
          <w:sz w:val="32"/>
          <w:szCs w:val="32"/>
        </w:rPr>
        <w:t>家庭和解的故事婆婆薛冰儿媳楚青丝的最终篇章</w:t>
      </w:r>
      <w:r>
        <w:rPr>
          <w:sz w:val="32"/>
          <w:szCs w:val="32"/>
        </w:rPr>
        <w:t>.doc" rel="alternate" download="221370-</w:t>
      </w:r>
      <w:r>
        <w:rPr>
          <w:sz w:val="32"/>
          <w:szCs w:val="32"/>
        </w:rPr>
        <w:t>家庭和解的故事婆婆薛冰儿媳楚青丝的最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