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执行官的私有小甜心办公室恋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繁忙的工作日里，办公室总是充满了压力和竞争，每个人都在为自己的目标而努力。然而，在这样一个高压环境中，也有着不为人知的故事，隐藏在每个人的私密空间之中。这就是执行官的私有小甜心小说。</w:t>
      </w:r>
      <w:r>
        <w:rPr>
          <w:sz w:val="32"/>
          <w:szCs w:val="32"/>
        </w:rPr>
        <w:t>&lt;/p&gt;&lt;p&gt;&lt;img src="/static-img/His1FKBS_pYJwKqfITLg7DmScOg4EUd8EGlHCoBhrqeHattaJlV3_T2z4jbU4a4i.png"&gt;&lt;/p&gt;&lt;p&gt;</w:t>
      </w:r>
      <w:r>
        <w:rPr>
          <w:sz w:val="32"/>
          <w:szCs w:val="32"/>
        </w:rPr>
        <w:t>他们之间有什么秘密吗？</w:t>
      </w:r>
      <w:r>
        <w:rPr>
          <w:sz w:val="32"/>
          <w:szCs w:val="32"/>
        </w:rPr>
        <w:t>&lt;/p&gt;&lt;p&gt;</w:t>
      </w:r>
      <w:r>
        <w:rPr>
          <w:sz w:val="32"/>
          <w:szCs w:val="32"/>
        </w:rPr>
        <w:t>在一家大型公司内，一位年轻且英俊的执行官李明，是公司最受关注的人物之一。他总是以超凡脱俗的能力和完美无瑕的外表赢得了上司和同事们的一致好评。但很少有人知道，他其实是一个多面手，除了工作以外，他还是一名热情的小说家。在他的笔下，有着属于他自己的世界，那是一片充满爱情、友情和冒险的地方。</w:t>
      </w:r>
      <w:r>
        <w:rPr>
          <w:sz w:val="32"/>
          <w:szCs w:val="32"/>
        </w:rPr>
        <w:t>&lt;/p&gt;&lt;p&gt;&lt;img src="/static-img/eY5JCpXtWcAm0SXG3mqKiDmScOg4EUd8EGlHCoBhrqcim0QmQSELlW7MWESEs6Re-EZJC52-0WY-vWecolIg90_y008jFd482aJUgvgNYcUcxG6Ica5xFXdRc2xPsJAEsKIO9X9NHwzEgiqCMR0X5wkbcx0sXoEwaVK0luDfq74.png"&gt;&lt;/p&gt;&lt;p&gt;</w:t>
      </w:r>
      <w:r>
        <w:rPr>
          <w:sz w:val="32"/>
          <w:szCs w:val="32"/>
        </w:rPr>
        <w:t>他的小甜心是什么？</w:t>
      </w:r>
      <w:r>
        <w:rPr>
          <w:sz w:val="32"/>
          <w:szCs w:val="32"/>
        </w:rPr>
        <w:t>&lt;/p&gt;&lt;p&gt;</w:t>
      </w:r>
      <w:r>
        <w:rPr>
          <w:sz w:val="32"/>
          <w:szCs w:val="32"/>
        </w:rPr>
        <w:t>李明每天下班后，都会躲进他的书房，用文学创造出属于自己的一片天地。在这个宁静又温馨的小角落里，他遇到了一个叫做夏雨的小女孩。她是一个来自偏远地区的小镇上的孤儿，因为一次偶然的机会，她来到城市，并意外地找到了李明。夏雨聪慧善良，对于生活中的点点滴滴都抱有一颗感恩的心。她的出现，如同春风拂过干涸的心田，让李明的心也开始生根发芽。</w:t>
      </w:r>
      <w:r>
        <w:rPr>
          <w:sz w:val="32"/>
          <w:szCs w:val="32"/>
        </w:rPr>
        <w:t>&lt;/p&gt;&lt;p&gt;&lt;img src="/static-img/9PBsiivP_vsqmDSlCOu4FzmScOg4EUd8EGlHCoBhrqcim0QmQSELlW7MWESEs6Re-EZJC52-0WY-vWecolIg90_y008jFd482aJUgvgNYcUcxG6Ica5xFXdRc2xPsJAEsKIO9X9NHwzEgiqCMR0X5wkbcx0sXoEwaVK0luDfq74.png"&gt;&lt;/p&gt;&lt;p&gt;</w:t>
      </w:r>
      <w:r>
        <w:rPr>
          <w:sz w:val="32"/>
          <w:szCs w:val="32"/>
        </w:rPr>
        <w:t>他们如何相遇？</w:t>
      </w:r>
      <w:r>
        <w:rPr>
          <w:sz w:val="32"/>
          <w:szCs w:val="32"/>
        </w:rPr>
        <w:t>&lt;/p&gt;&lt;p&gt;</w:t>
      </w:r>
      <w:r>
        <w:rPr>
          <w:sz w:val="32"/>
          <w:szCs w:val="32"/>
        </w:rPr>
        <w:t>有一次，当李明独自一人晚餐时，门铃响起。他以为是快递员，但开门却发现是一个衣衫褴褛的小女孩，她的手里拿着一个破旧的手提箱，说想给他送东西。当时</w:t>
      </w:r>
      <w:r>
        <w:rPr>
          <w:sz w:val="32"/>
          <w:szCs w:val="32"/>
        </w:rPr>
        <w:t>Li Ming</w:t>
      </w:r>
      <w:r>
        <w:rPr>
          <w:sz w:val="32"/>
          <w:szCs w:val="32"/>
        </w:rPr>
        <w:t>并不知道，这个简单的一个举动，将改变他的人生轨迹。而那个夜晚，从此以后，他们就像两颗星辰一样紧密相连。</w:t>
      </w:r>
      <w:r>
        <w:rPr>
          <w:sz w:val="32"/>
          <w:szCs w:val="32"/>
        </w:rPr>
        <w:t>&lt;/p&gt;&lt;p&gt;&lt;img src="/static-img/n2HMmODUdlz4Uiygt1yhujmScOg4EUd8EGlHCoBhrqcim0QmQSELlW7MWESEs6Re-EZJC52-0WY-vWecolIg90_y008jFd482aJUgvgNYcUcxG6Ica5xFXdRc2xPsJAEsKIO9X9NHwzEgiqCMR0X5wkbcx0sXoEwaVK0luDfq74.jpg"&gt;&lt;/p&gt;&lt;p&gt;</w:t>
      </w:r>
      <w:r>
        <w:rPr>
          <w:sz w:val="32"/>
          <w:szCs w:val="32"/>
        </w:rPr>
        <w:t>他们之间发生了什么？</w:t>
      </w:r>
      <w:r>
        <w:rPr>
          <w:sz w:val="32"/>
          <w:szCs w:val="32"/>
        </w:rPr>
        <w:t>&lt;/p&gt;&lt;p&gt;</w:t>
      </w:r>
      <w:r>
        <w:rPr>
          <w:sz w:val="32"/>
          <w:szCs w:val="32"/>
        </w:rPr>
        <w:t>随着时间流逝，夏雨成为了李明生活中的不可或缺的一部分。她不仅帮助他解决生活中的琐事，还经常陪伴他写作，为他的小说提供灵感。不久之后，他们之间的情感逐渐升华，而这段感情，就像是那本未完成的小说，不断发展，不断深化。两人共同度过了许多难忘瞬间，无论是在书房里的午后阳光，或是在窗边吹来的微风下，他们都能找到彼此存在的地标。</w:t>
      </w:r>
      <w:r>
        <w:rPr>
          <w:sz w:val="32"/>
          <w:szCs w:val="32"/>
        </w:rPr>
        <w:t>&lt;/p&gt;&lt;p&gt;&lt;img src="/static-img/SyVG3ce3MuWKvpkn2wEUmTmScOg4EUd8EGlHCoBhrqcim0QmQSELlW7MWESEs6Re-EZJC52-0WY-vWecolIg90_y008jFd482aJUgvgNYcUcxG6Ica5xFXdRc2xPsJAEsKIO9X9NHwzEgiqCMR0X5wkbcx0sXoEwaVK0luDfq74.png"&gt;&lt;/p&gt;&lt;p&gt;</w:t>
      </w:r>
      <w:r>
        <w:rPr>
          <w:sz w:val="32"/>
          <w:szCs w:val="32"/>
        </w:rPr>
        <w:t>这段关系对他们意味着什么？</w:t>
      </w:r>
      <w:r>
        <w:rPr>
          <w:sz w:val="32"/>
          <w:szCs w:val="32"/>
        </w:rPr>
        <w:t>&lt;/p&gt;&lt;p&gt;</w:t>
      </w:r>
      <w:r>
        <w:rPr>
          <w:sz w:val="32"/>
          <w:szCs w:val="32"/>
        </w:rPr>
        <w:t>正如那本未完成的小说一样，这段感情也需要不断探索与挑战。一方面，它让</w:t>
      </w:r>
      <w:r>
        <w:rPr>
          <w:sz w:val="32"/>
          <w:szCs w:val="32"/>
        </w:rPr>
        <w:t>Li Ming</w:t>
      </w:r>
      <w:r>
        <w:rPr>
          <w:sz w:val="32"/>
          <w:szCs w:val="32"/>
        </w:rPr>
        <w:t>从事务性的工作中获得休息，让他重新找回自我；另一方面，它也是</w:t>
      </w:r>
      <w:r>
        <w:rPr>
          <w:sz w:val="32"/>
          <w:szCs w:val="32"/>
        </w:rPr>
        <w:t>Summer</w:t>
      </w:r>
      <w:r>
        <w:rPr>
          <w:sz w:val="32"/>
          <w:szCs w:val="32"/>
        </w:rPr>
        <w:t>成长的一个重要阶段，让她学会如何去爱，也学会如何去珍惜生命中的美好瞬间。在这个过程中，他们互相支持、互相启发，最终形成了一种既强大又温柔的情感纽带，这种力量足以支撑他们走过任何困境，无论未来将来会怎样，都不会放弃彼此。</w:t>
      </w:r>
      <w:r>
        <w:rPr>
          <w:sz w:val="32"/>
          <w:szCs w:val="32"/>
        </w:rPr>
        <w:t>&lt;/p&gt;&lt;p&gt;</w:t>
      </w:r>
      <w:r>
        <w:rPr>
          <w:sz w:val="32"/>
          <w:szCs w:val="32"/>
        </w:rPr>
        <w:t>最后，当我们回望这一切，我们可以发现，即使是在职场激烈竞争的大环境中，那份真挚的情谊依然能够绽放出来，就像那些隐藏在文字间闪烁的光辉，使得“执行官的私有小甜心小说”成为一种特殊而宝贵的事物——它不仅是一部作品，更是一段真实生命力的记录。</w:t>
      </w:r>
      <w:r>
        <w:rPr>
          <w:sz w:val="32"/>
          <w:szCs w:val="32"/>
        </w:rPr>
        <w:t>&lt;/p&gt;&lt;p&gt;&lt;a href = "/doc/223953-</w:t>
      </w:r>
      <w:r>
        <w:rPr>
          <w:sz w:val="32"/>
          <w:szCs w:val="32"/>
        </w:rPr>
        <w:t>执行官的私有小甜心办公室恋情</w:t>
      </w:r>
      <w:r>
        <w:rPr>
          <w:sz w:val="32"/>
          <w:szCs w:val="32"/>
        </w:rPr>
        <w:t>.doc" rel="alternate" download="223953-</w:t>
      </w:r>
      <w:r>
        <w:rPr>
          <w:sz w:val="32"/>
          <w:szCs w:val="32"/>
        </w:rPr>
        <w:t>执行官的私有小甜心办公室恋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