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佳节探秘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源码背后的创意与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欢乐的季节里，伊旬园推出了一个全新的设计——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。这个设计不仅仅是对传统元素的一次更新，更是一次深刻的文化探索。让我们一起走进这场艺术之旅，看看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背后隐藏着怎样的故事。</w:t>
      </w:r>
      <w:r>
        <w:rPr>
          <w:sz w:val="32"/>
          <w:szCs w:val="32"/>
        </w:rPr>
        <w:t>&lt;/p&gt;&lt;p&gt;&lt;img src="/static-img/OConWfibYd_1f70IJIA8C_008hErn0WQYKUIWGQvnWeBl9ckVbO9oaGXVYNfc4KI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旬园的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设计巧妙地将传统元素与现代审美相结合。这一系列产品不仅保持了古老文化的精髓，同时也加入了现代审美的元素，使其既能吸引年轻人的喜爱，也能触动老一辈对历史情感的回忆。在这一点上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展现了其独到的视角，它不是简单地复制，而是通过创新手法将不同的文化元素融为一体。</w:t>
      </w:r>
      <w:r>
        <w:rPr>
          <w:sz w:val="32"/>
          <w:szCs w:val="32"/>
        </w:rPr>
        <w:t>&lt;/p&gt;&lt;p&gt;&lt;img src="/static-img/Q7RkCnjfGffE-cm055snC_008hErn0WQYKUIWGQvnWdbUC3_w0Rad91LjGrHd0PYeRhoLfwNert4_386izIZXzAOn-y0TNEzxkQ5FowiDyeBl9ckVbO9oaGXVYNfc4KI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中的大象设计并非随意选择，而是经过深入研究和规划。每个细节都蕴含着对自然、生命和智慧的一种敬仰。大象作为一种神圣而又温柔的动物，是人类文明史上的重要标志之一，它代表着团结、忠诚以及永恒不朽。在这个意义上，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可以被看作是一种精神符号，对于那些追求内心平静与外在成功的人来说，这是一个值得珍惜的情感寄托。</w:t>
      </w:r>
      <w:r>
        <w:rPr>
          <w:sz w:val="32"/>
          <w:szCs w:val="32"/>
        </w:rPr>
        <w:t>&lt;/p&gt;&lt;p&gt;&lt;img src="/static-img/JIRIxn7hhgERA41zmVftdf008hErn0WQYKUIWGQvnWdbUC3_w0Rad91LjGrHd0PYeRhoLfwNert4_386izIZXzAOn-y0TNEzxkQ5FowiDyeBl9ckVbO9oaGXVYNfc4KI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伊旿园针对不同材质进行了精细调整，不同材料下的表现效果各异，但总体来说，每件作品都展示出了一定的科技含量。例如，在光学纹理方面，使用高级激光雕刻技术来模拟真实的大象皮肤纹路，从而达到震撼人心的地步。此外，由于采用的是先进版块切割机器，可以实现更加精准且快速地制作过程，大幅提高生产效率。</w:t>
      </w:r>
      <w:r>
        <w:rPr>
          <w:sz w:val="32"/>
          <w:szCs w:val="32"/>
        </w:rPr>
        <w:t>&lt;/p&gt;&lt;p&gt;&lt;img src="/static-img/fYA2wh8KpWYIioIe4ygzbP008hErn0WQYKUIWGQvnWdbUC3_w0Rad91LjGrHd0PYeRhoLfwNert4_386izIZXzAOn-y0TNEzxkQ5FowiDyeBl9ckVbO9oaGXVYNfc4KI.jp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品，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拥有极高的收藏价值。不论是在家居装饰还是商业展览，都有其不可替代的地位。大象作为一种寓意吉祥、繁衍生息的手势，在当今社会中依然具有强烈吸引力。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则提供了一种新的视觉语言，让人们从另一个角度去欣赏这种古老而又时尚的大型雕塑作品。</w:t>
      </w:r>
      <w:r>
        <w:rPr>
          <w:sz w:val="32"/>
          <w:szCs w:val="32"/>
        </w:rPr>
        <w:t>&lt;/p&gt;&lt;p&gt;&lt;img src="/static-img/TPZMgmtzwz0LNks78oLGzP008hErn0WQYKUIWGQvnWdbUC3_w0Rad91LjGrHd0PYeRhoLfwNert4_386izIZXzAOn-y0TNEzxkQ5FowiDyeBl9ckVbO9oaGXVYNfc4KI.jpg"&gt;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已成为全球共识之一，对此，伊旿园也不例外。在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系列中，他们采用可持续发展原则，即使在最小化资源消耗的情况下也保证了质量标准。这意味着每一次购买，不只是单纯获得物质享受，还包含了一份环保责任感，让消费者能够更安心地拥抱这样的绿色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要提及的是人文关怀，这也是所有企业应该承担起社会责任的一个方面。当我们谈论到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时，就不能忽略它所带来的正能量影响。如果说这些艺术作品只是为了个人收藏或商业利益，那么它们就失去了真正意义上的存在；但如果它们能够激发人们对于传统文化和环境保护的问题思考，那么它们就是真正赋予社会以力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文化融合、技术创新还是环保意识等多个维度来看待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中的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都是一个值得赞扬且令人瞩目的作品，它不仅凸显了中国传统工艺技艺，更展现出了一种跨越时代边界的心灵交流。这就是为什么无论你身处何方，当看到那威严而优雅的大象形态，你都会感到一种莫名的心灵共鸣，这便是“贡献给世界”的最好礼物——它唤醒我们的记忆，同时激励我们向未来迈进。</w:t>
      </w:r>
      <w:r>
        <w:rPr>
          <w:sz w:val="32"/>
          <w:szCs w:val="32"/>
        </w:rPr>
        <w:t>&lt;/p&gt;&lt;p&gt;&lt;a href = "/doc/225837-</w:t>
      </w:r>
      <w:r>
        <w:rPr>
          <w:sz w:val="32"/>
          <w:szCs w:val="32"/>
        </w:rPr>
        <w:t>新春佳节探秘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源码背后的创意与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的独特魅力</w:t>
      </w:r>
      <w:r>
        <w:rPr>
          <w:sz w:val="32"/>
          <w:szCs w:val="32"/>
        </w:rPr>
        <w:t>.doc" rel="alternate" download="225837-</w:t>
      </w:r>
      <w:r>
        <w:rPr>
          <w:sz w:val="32"/>
          <w:szCs w:val="32"/>
        </w:rPr>
        <w:t>新春佳节探秘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源码背后的创意与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