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是如何在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上发现自己爱好的小秘密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大海中，有些小秘密社群就像隐藏在礁石下的珊瑚一样，鲜为人知，但却蕴含着丰富的生活经验和独特的文化魅力。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就是这样一个地方，它不仅是一个社群平台，更是一种生活态度，一种对美好事物追求与享受的心态。</w:t>
      </w:r>
      <w:r>
        <w:rPr>
          <w:sz w:val="32"/>
          <w:szCs w:val="32"/>
        </w:rPr>
        <w:t>&lt;/p&gt;&lt;p&gt;&lt;img src="/static-img/k0V-wD-vextTMkGQAGsYoI5Jnc0aiV9Z_1lDjyaE5ANXaJKXAeYXP_54wa3O8VK1.jpg"&gt;&lt;/p&gt;&lt;p&gt;</w:t>
      </w:r>
      <w:r>
        <w:rPr>
          <w:sz w:val="32"/>
          <w:szCs w:val="32"/>
        </w:rPr>
        <w:t>我是在一次偶然的探索中发现了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那时，我正处于一种心灵空虚、生活乏味无聊的状态，感觉自己缺少了一份属于自己的兴趣爱好。网上搜索各种社区，不经意间看到一条关于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小贴子，那里提到了“美食、旅行、艺术”等话题，这让我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被那充满活力的讨论帖和精彩绝伦的分享内容深深吸引。我开始阅读每篇帖子，每个角落都透露出成员们对这个世界有着怎样的热爱与期待。这让我意识到，这里的每个人都是通过共同的话题找到彼此，并通过交流来丰富自己的生活体验。</w:t>
      </w:r>
      <w:r>
        <w:rPr>
          <w:sz w:val="32"/>
          <w:szCs w:val="32"/>
        </w:rPr>
        <w:t>&lt;/p&gt;&lt;p&gt;&lt;img src="/static-img/ba_4P1dis607i-AIP3uwU45Jnc0aiV9Z_1lDjyaE5ANoMAXnMQLZlNtTBZ2rOPLT4weL1ub21U6hUdB1z1_zUzUbo4-n6XDKm_8SWmpqOiEyzX5gB4X1Orv2HTpIs58vGqMRNNr-Md0xJ6RGcBlZCX4m6aNHrVEUN514Tl11IBCpgOCbTgQRPewa5b2MYcVdG3FqWWxcxEPEl7z4hBnMOCM1CyEpdZAnlNQvlz9Mriw.jpg"&gt;&lt;/p&gt;&lt;p&gt;</w:t>
      </w:r>
      <w:r>
        <w:rPr>
          <w:sz w:val="32"/>
          <w:szCs w:val="32"/>
        </w:rPr>
        <w:t>随后，我决定加入这个小秘密社群。在那里，我遇到了来自不同行业背景的人，他们并不以专业技能相互评价，而是以他们对于日常琐事或重大事件的心得体会作为交流中心点。这让我的视野更加宽广，让我学会了从不同的角度看待问题，也学会了更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，每个人都是主角，无论你的喜好是什么，都能找到与你相同兴趣的小圈子。比如，对美食感兴趣的人可以一起品尝各式各样的小吃；对于旅行者来说，可以分享旅途中的故事和照片；而艺术家们则可以展示他们最新创作，与同行交流心得。</w:t>
      </w:r>
      <w:r>
        <w:rPr>
          <w:sz w:val="32"/>
          <w:szCs w:val="32"/>
        </w:rPr>
        <w:t>&lt;/p&gt;&lt;p&gt;&lt;img src="/static-img/RT_ovV8xxVYukWYF38GZHY5Jnc0aiV9Z_1lDjyaE5ANoMAXnMQLZlNtTBZ2rOPLT4weL1ub21U6hUdB1z1_zUzUbo4-n6XDKm_8SWmpqOiEyzX5gB4X1Orv2HTpIs58vGqMRNNr-Md0xJ6RGcBlZCX4m6aNHrVEUN514Tl11IBCpgOCbTgQRPewa5b2MYcVdG3FqWWxcxEPEl7z4hBnMOCM1CyEpdZAnlNQvlz9Mriw.jpg"&gt;&lt;/p&gt;&lt;p&gt;</w:t>
      </w:r>
      <w:r>
        <w:rPr>
          <w:sz w:val="32"/>
          <w:szCs w:val="32"/>
        </w:rPr>
        <w:t>经过一段时间的参与活动，我发现自己不再感到孤单，因为现在我拥有了一片属于自己的天地——这里是由那些同样热衷于探索未知、追求自我成长的人构成的一个温暖社区。在这里，我们不是为了名利，而是为了实现自我价值，享受生命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并不是一个简单的地图或者指南，它是一个心灵上的港湾，是我们寻找内心平静和精神寄托的地方。如果你也渴望在这忙碌而又冷漠的大都市中找到属于你的温暖空间，那么请一定试试看看吧，或许你会发现，就像我一样，你也拥有一个全新的世界等着被发掘。</w:t>
      </w:r>
      <w:r>
        <w:rPr>
          <w:sz w:val="32"/>
          <w:szCs w:val="32"/>
        </w:rPr>
        <w:t>&lt;/p&gt;&lt;p&gt;&lt;img src="/static-img/NEYFZ8Jhe868VHqTqR9er45Jnc0aiV9Z_1lDjyaE5ANoMAXnMQLZlNtTBZ2rOPLT4weL1ub21U6hUdB1z1_zUzUbo4-n6XDKm_8SWmpqOiEyzX5gB4X1Orv2HTpIs58vGqMRNNr-Md0xJ6RGcBlZCX4m6aNHrVEUN514Tl11IBCpgOCbTgQRPewa5b2MYcVdG3FqWWxcxEPEl7z4hBnMOCM1CyEpdZAnlNQvlz9Mriw.jpg"&gt;&lt;/p&gt;&lt;p&gt;&lt;a href = "/doc/22593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如何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发现自己爱好的小秘密社群的</w:t>
      </w:r>
      <w:r>
        <w:rPr>
          <w:sz w:val="32"/>
          <w:szCs w:val="32"/>
        </w:rPr>
        <w:t>.doc" rel="alternate" download="22593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如何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发现自己爱好的小秘密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