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我来分享一下如何在百度云找到这部精彩的古装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百度云资源，你值得拥有</w:t>
      </w:r>
      <w:r>
        <w:rPr>
          <w:sz w:val="32"/>
          <w:szCs w:val="32"/>
        </w:rPr>
        <w:t>&lt;/p&gt;&lt;p&gt;&lt;img src="/static-img/a0qMzutrLbFmjjp1TjKG0hFYi-3yICtr8tj--ejhiVHjAgykXSAMo1c1nTqgPMG4.jpg"&gt;&lt;/p&gt;&lt;p&gt;</w:t>
      </w:r>
      <w:r>
        <w:rPr>
          <w:sz w:val="32"/>
          <w:szCs w:val="32"/>
        </w:rPr>
        <w:t>在这个信息爆炸的时代，追剧已经成为很多人的日常娱乐方式之一。特别是对于那些对古装剧情有独特理解和喜爱的人来说，兰陵王妃这样的作品简直就是他们最心仪的宝藏。它不仅讲述了一个宫廷斗争、爱恨纠葛的故事，更重要的是，它深刻探讨了人性、权力与责任等复杂问题。</w:t>
      </w:r>
      <w:r>
        <w:rPr>
          <w:sz w:val="32"/>
          <w:szCs w:val="32"/>
        </w:rPr>
        <w:t>&lt;/p&gt;&lt;p&gt;</w:t>
      </w:r>
      <w:r>
        <w:rPr>
          <w:sz w:val="32"/>
          <w:szCs w:val="32"/>
        </w:rPr>
        <w:t>然而，在追剧过程中，我们往往会遇到一些困扰，比如网络速度慢、视频质量差或者无法下载完整集。而这时候，兰陵王妃百度云资源就显得尤为关键了。在这里，你可以轻松找到你需要的所有资源，无论是高清晰度还是完整版，都能满足你的观看需求。</w:t>
      </w:r>
      <w:r>
        <w:rPr>
          <w:sz w:val="32"/>
          <w:szCs w:val="32"/>
        </w:rPr>
        <w:t>&lt;/p&gt;&lt;p&gt;&lt;img src="/static-img/BGoPJ6Q9lgivr4oJ58UNERFYi-3yICtr8tj--ejhiVF0VHQFI6f6p4JjtkMpizpbRo5Bfcoz-nQnp8_OUKlGH2-Aug68M7bu2gaY_SpdzJNdJtupCw2aGzs24d4fX7zzlqgh6ObsfCSj59v-9m51qA.png"&gt;&lt;/p&gt;&lt;p&gt;</w:t>
      </w:r>
      <w:r>
        <w:rPr>
          <w:sz w:val="32"/>
          <w:szCs w:val="32"/>
        </w:rPr>
        <w:t>但请记住，在使用这些资源时，要确保它们来源于合法渠道，以免侵犯他人的知识产权。如果你是一个喜欢收藏电视剧的小伙伴，那么通过合法途径购买或订阅相关服务可能是一个更好的选择。这样既能保证自己的安全，也能够支持制作高质量内容的工作人员。</w:t>
      </w:r>
      <w:r>
        <w:rPr>
          <w:sz w:val="32"/>
          <w:szCs w:val="32"/>
        </w:rPr>
        <w:t>&lt;/p&gt;&lt;p&gt;</w:t>
      </w:r>
      <w:r>
        <w:rPr>
          <w:sz w:val="32"/>
          <w:szCs w:val="32"/>
        </w:rPr>
        <w:t>总之，只要你愿意去寻找，就一定能找到属于自己的那份精彩。如果你也是一位热衷于追剧并且想要完美体验兰陵王妃的话，不妨尝试一下上述方法吧！</w:t>
      </w:r>
      <w:r>
        <w:rPr>
          <w:sz w:val="32"/>
          <w:szCs w:val="32"/>
        </w:rPr>
        <w:t>&lt;/p&gt;&lt;p&gt;&lt;img src="/static-img/3_GFo8PG6cre2WapxM5WwxFYi-3yICtr8tj--ejhiVF0VHQFI6f6p4JjtkMpizpbRo5Bfcoz-nQnp8_OUKlGH2-Aug68M7bu2gaY_SpdzJNdJtupCw2aGzs24d4fX7zzlqgh6ObsfCSj59v-9m51qA.png"&gt;&lt;/p&gt;&lt;p&gt;&lt;a href = "/doc/226561-</w:t>
      </w:r>
      <w:r>
        <w:rPr>
          <w:sz w:val="32"/>
          <w:szCs w:val="32"/>
        </w:rPr>
        <w:t>兰陵王妃百度云资源我来分享一下如何在百度云找到这部精彩的古装剧</w:t>
      </w:r>
      <w:r>
        <w:rPr>
          <w:sz w:val="32"/>
          <w:szCs w:val="32"/>
        </w:rPr>
        <w:t>.doc" rel="alternate" download="226561-</w:t>
      </w:r>
      <w:r>
        <w:rPr>
          <w:sz w:val="32"/>
          <w:szCs w:val="32"/>
        </w:rPr>
        <w:t>兰陵王妃百度云资源我来分享一下如何在百度云找到这部精彩的古装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