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日常每天都要哄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忙碌着自己的工作和生活，但有的人却能在繁忙之中找到时间去哄爱人。老公每天都要哄，这种习惯不仅让妻子感到幸福，也是夫妻之间深厚感情的一种体现。</w:t>
      </w:r>
      <w:r>
        <w:rPr>
          <w:sz w:val="32"/>
          <w:szCs w:val="32"/>
        </w:rPr>
        <w:t>&lt;/p&gt;&lt;p&gt;&lt;img src="/static-img/zYC6Ui_6tVC-6UEJQV14_Rv2CSyI23kaCOiPOn43AbM.jpg"&gt;&lt;/p&gt;&lt;p&gt;</w:t>
      </w:r>
      <w:r>
        <w:rPr>
          <w:sz w:val="32"/>
          <w:szCs w:val="32"/>
        </w:rPr>
        <w:t>首先，老公每天早上起床后第一件事就是给家人准备美味的早餐。他会亲自到超市挑选新鲜蔬菜和水果，然后烹饪出一顿健康又美味的早餐。他的努力不仅满足了他对美食的追求，更重要的是，他希望用这份小小的心意来开始一个充满期待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当老婆下班回家，无论她多么疲惫，他都会立即放下手中的工作，迎接她的归来。他会轻轻地帮她脱掉外套，将热腾腾的晚餐摆在桌上，还会为她泡上一杯香浓咖啡或是茶水。这种细心周到的待遇，让老婆感受到他对她的关爱和尊重。</w:t>
      </w:r>
      <w:r>
        <w:rPr>
          <w:sz w:val="32"/>
          <w:szCs w:val="32"/>
        </w:rPr>
        <w:t>&lt;/p&gt;&lt;p&gt;&lt;img src="/static-img/iS6LnnFHtfkjEXwoYEl7H2w2brMs8ny9vv1qadrx68ae2jjBtz9guVZGwrUeUrVy1taJOYPvquWEo0VnHYyxR6AOY5QYDudEkqzZ6kQ5t2o.jpg"&gt;&lt;/p&gt;&lt;p&gt;</w:t>
      </w:r>
      <w:r>
        <w:rPr>
          <w:sz w:val="32"/>
          <w:szCs w:val="32"/>
        </w:rPr>
        <w:t>再者，每个周末，他们都会一起出去散步或者去郊外踏青。这期间，不管是看云彩、观星空还是漫步森林路，他总是一副专注于享受时光的样子。他不会因为任何事情而分心，只想与妻子共度这段宁静而愉悦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他们共同度过了那么多年的婚姻生活之后，老公已经能够准确无误地识别出妻子的情绪变化。当她有些低落或者烦恼时，他会主动倾听，用耐心的话语安慰并给予支持。而当她高兴的时候，他也愿意分享她的喜悦，用笑容点亮整个家庭的小屋。</w:t>
      </w:r>
      <w:r>
        <w:rPr>
          <w:sz w:val="32"/>
          <w:szCs w:val="32"/>
        </w:rPr>
        <w:t>&lt;/p&gt;&lt;p&gt;&lt;img src="/static-img/pA-MLhM-Vad_j1Toe99cwWw2brMs8ny9vv1qadrx68ae2jjBtz9guVZGwrUeUrVy1taJOYPvquWEo0VnHYyxR6AOY5QYDudEkqzZ6kQ5t2o.jpg"&gt;&lt;/p&gt;&lt;p&gt;</w:t>
      </w:r>
      <w:r>
        <w:rPr>
          <w:sz w:val="32"/>
          <w:szCs w:val="32"/>
        </w:rPr>
        <w:t>此外，每当夜幕降临，他们将灯光调暗，一起躺在柔软的大床上。这时候，虽然没有太多言语，但彼此的手紧紧相握，那种默契和信任让他们感觉如同世间最安全的地方。在这样的瞬间，即使没有更多的话语交流，也能感受到彼此深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特别的情日，比如结婚纪念日、情人节等，他更是不遗余力地准备礼物或计划浪漫活动。这些细微但不凡的小事，使得原本平淡无奇的一段关系变得生动起来，让两人之间的情感纽带更加牢固，同时也激励着对方继续保持这种温馨互动，从而构建一个幸福稳定的家庭环境。</w:t>
      </w:r>
      <w:r>
        <w:rPr>
          <w:sz w:val="32"/>
          <w:szCs w:val="32"/>
        </w:rPr>
        <w:t>&lt;/p&gt;&lt;p&gt;&lt;img src="/static-img/VdZpIU3Ph2BE8vmn9NMKn2w2brMs8ny9vv1qadrx68ae2jjBtz9guVZGwrUeUrVy1taJOYPvquWEo0VnHYyxR6AOY5QYDudEkqzZ6kQ5t2o.jpg"&gt;&lt;/p&gt;&lt;p&gt;&lt;a href = "/doc/227046-</w:t>
      </w:r>
      <w:r>
        <w:rPr>
          <w:sz w:val="32"/>
          <w:szCs w:val="32"/>
        </w:rPr>
        <w:t>温暖的日常每天都要哄的幸福生活</w:t>
      </w:r>
      <w:r>
        <w:rPr>
          <w:sz w:val="32"/>
          <w:szCs w:val="32"/>
        </w:rPr>
        <w:t>.doc" rel="alternate" download="227046-</w:t>
      </w:r>
      <w:r>
        <w:rPr>
          <w:sz w:val="32"/>
          <w:szCs w:val="32"/>
        </w:rPr>
        <w:t>温暖的日常每天都要哄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