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儒道至圣的智慧光芒致敬孔孟与老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儒家和道家的思想体系不仅塑造了中华文化的核心，也深刻影响了世界哲学的发展。孔子、孟子等儒家大师，以及老子、庄子的思想代表人物，他们以卓越的心智和深邃的见识，为后世留下了宝贵的精神财富。以下将分别介绍这两位至圣的大成及其对人类文明所作出的贡献。</w:t>
      </w:r>
      <w:r>
        <w:rPr>
          <w:sz w:val="32"/>
          <w:szCs w:val="32"/>
        </w:rPr>
        <w:t>&lt;/p&gt;&lt;p&gt;&lt;img src="/static-img/6H28TjVSF5k5NRn9vgU1-RUe5tOaztM7PmtIxn-5uUY.jpg"&gt;&lt;/p&gt;&lt;p&gt;</w:t>
      </w:r>
      <w:r>
        <w:rPr>
          <w:sz w:val="32"/>
          <w:szCs w:val="32"/>
        </w:rPr>
        <w:t>儒家至圣：孔孟之道</w:t>
      </w:r>
      <w:r>
        <w:rPr>
          <w:sz w:val="32"/>
          <w:szCs w:val="32"/>
        </w:rPr>
        <w:t>&lt;/p&gt;&lt;p&gt;</w:t>
      </w:r>
      <w:r>
        <w:rPr>
          <w:sz w:val="32"/>
          <w:szCs w:val="32"/>
        </w:rPr>
        <w:t>孔子的“仁”、“义”、“礼”三字，是儒家思想中的重要概念。在《论语》中，孔子强调“己所不欲，勿施于人”，提出“己所欲者，以仁为心”。他主张通过修身齐家治国平天下来实现个人品德和社会秩序的一致性。孟子的继承并丰富了这一理念，他提出了“非攻”、“万物皆有其然”的观点，并强调“爱人”，认为这是达到君子之道的一个根本原则。</w:t>
      </w:r>
      <w:r>
        <w:rPr>
          <w:sz w:val="32"/>
          <w:szCs w:val="32"/>
        </w:rPr>
        <w:t>&lt;/p&gt;&lt;p&gt;&lt;img src="/static-img/n15vFqfwZwUiHX1i1PokYhHR3h3tlnhgplDbkFH5RARnuQ8-FoJhllEfaZCP6hKgqN32hb2uF-02BSEIw5O1ySobrjbRwDdfki3iRksceVtwxvrnyUlndTOYka7tA9xAUjkQdHDbf1HIkJzOoJONYsxeDnHsBFsZYozZbrAk0jo.jpg"&gt;&lt;/p&gt;&lt;p&gt;</w:t>
      </w:r>
      <w:r>
        <w:rPr>
          <w:sz w:val="32"/>
          <w:szCs w:val="32"/>
        </w:rPr>
        <w:t>道家的智慧：老庄之言</w:t>
      </w:r>
      <w:r>
        <w:rPr>
          <w:sz w:val="32"/>
          <w:szCs w:val="32"/>
        </w:rPr>
        <w:t>&lt;/p&gt;&lt;p&gt;</w:t>
      </w:r>
      <w:r>
        <w:rPr>
          <w:sz w:val="32"/>
          <w:szCs w:val="32"/>
        </w:rPr>
        <w:t>老子的《道德经》是中国古代哲学作品中的瑰宝之一。他提倡的是一种无为而治、顺应自然法则的人生态度。他认为宇宙间存在着一个超脱一切变化，不生亦不灭的事物——即名为“道”的本原，它是万物生成与更新的源泉。庄子的《周易</w:t>
      </w:r>
      <w:r>
        <w:rPr>
          <w:sz w:val="32"/>
          <w:szCs w:val="32"/>
        </w:rPr>
        <w:t>·</w:t>
      </w:r>
      <w:r>
        <w:rPr>
          <w:sz w:val="32"/>
          <w:szCs w:val="32"/>
        </w:rPr>
        <w:t>乾卦解》，更是对老子的哲学进行了进一步阐发，他主张顺应自然，无私无我，以达于无穷尽的大同境界。</w:t>
      </w:r>
      <w:r>
        <w:rPr>
          <w:sz w:val="32"/>
          <w:szCs w:val="32"/>
        </w:rPr>
        <w:t>&lt;/p&gt;&lt;p&gt;&lt;img src="/static-img/IdLlTBS9Ict1A8iCDFNiOBHR3h3tlnhgplDbkFH5RARnuQ8-FoJhllEfaZCP6hKgqN32hb2uF-02BSEIw5O1ySobrjbRwDdfki3iRksceVtwxvrnyUlndTOYka7tA9xAUjkQdHDbf1HIkJzOoJONYsxeDnHsBFsZYozZbrAk0jo.png"&gt;&lt;/p&gt;&lt;p&gt;</w:t>
      </w:r>
      <w:r>
        <w:rPr>
          <w:sz w:val="32"/>
          <w:szCs w:val="32"/>
        </w:rPr>
        <w:t>两者的相通之处</w:t>
      </w:r>
      <w:r>
        <w:rPr>
          <w:sz w:val="32"/>
          <w:szCs w:val="32"/>
        </w:rPr>
        <w:t>&lt;/p&gt;&lt;p&gt;</w:t>
      </w:r>
      <w:r>
        <w:rPr>
          <w:sz w:val="32"/>
          <w:szCs w:val="32"/>
        </w:rPr>
        <w:t>儒家的重视伦理行为规范以及社会秩序，与道家的追求内心自由、顺应自然法则似乎有显著差异，但实际上这两种哲学都旨在寻找人生的真谛与完美状态。这一共同目标使得它们能够互补对方不足的地方，从而形成了一种整体上的统一性，使得儒者与道士能够从不同的角度去理解宇宙之间复杂多层次的情感关系。</w:t>
      </w:r>
      <w:r>
        <w:rPr>
          <w:sz w:val="32"/>
          <w:szCs w:val="32"/>
        </w:rPr>
        <w:t>&lt;/p&gt;&lt;p&gt;&lt;img src="/static-img/w8DJreW73hcPmYz_RFxldBHR3h3tlnhgplDbkFH5RARnuQ8-FoJhllEfaZCP6hKgqN32hb2uF-02BSEIw5O1ySobrjbRwDdfki3iRksceVtwxvrnyUlndTOYka7tA9xAUjkQdHDbf1HIkJzOoJONYsxeDnHsBFsZYozZbrAk0jo.png"&gt;&lt;/p&gt;&lt;p&gt;</w:t>
      </w:r>
      <w:r>
        <w:rPr>
          <w:sz w:val="32"/>
          <w:szCs w:val="32"/>
        </w:rPr>
        <w:t>对传统文化影响</w:t>
      </w:r>
      <w:r>
        <w:rPr>
          <w:sz w:val="32"/>
          <w:szCs w:val="32"/>
        </w:rPr>
        <w:t>&lt;/p&gt;&lt;p&gt;</w:t>
      </w:r>
      <w:r>
        <w:rPr>
          <w:sz w:val="32"/>
          <w:szCs w:val="32"/>
        </w:rPr>
        <w:t>在中国传统文化中，儒家和道家的教义被融入日常生活，每个家庭都崇拜这些至圣作为精神寄托。此外，这两个体系也对其他宗教如佛教产生过重要影响，如禅宗便融合了大量佛教及先秦诸子思想，其中尤其受到当时流行的一些哲学理论如唯实论（即现实主义）的启发。</w:t>
      </w:r>
      <w:r>
        <w:rPr>
          <w:sz w:val="32"/>
          <w:szCs w:val="32"/>
        </w:rPr>
        <w:t>&lt;/p&gt;&lt;p&gt;&lt;img src="/static-img/xsd4QVuE4Ax3WlVA0vPLyxHR3h3tlnhgplDbkFH5RARnuQ8-FoJhllEfaZCP6hKgqN32hb2uF-02BSEIw5O1ySobrjbRwDdfki3iRksceVtwxvrnyUlndTOYka7tA9xAUjkQdHDbf1HIkJzOoJONYsxeDnHsBFsZYozZbrAk0jo.jpg"&gt;&lt;/p&gt;&lt;p&gt;</w:t>
      </w:r>
      <w:r>
        <w:rPr>
          <w:sz w:val="32"/>
          <w:szCs w:val="32"/>
        </w:rPr>
        <w:t>现代意义再思考</w:t>
      </w:r>
      <w:r>
        <w:rPr>
          <w:sz w:val="32"/>
          <w:szCs w:val="32"/>
        </w:rPr>
        <w:t>&lt;/p&gt;&lt;p&gt;</w:t>
      </w:r>
      <w:r>
        <w:rPr>
          <w:sz w:val="32"/>
          <w:szCs w:val="32"/>
        </w:rPr>
        <w:t>在现代社会，我们可以从他们对于如何处理个人与集体关系以及如何面对自我成长的问题上获得启示。比如，在价值观念转变快速且多元化的情况下，他们关于仁爱、节制等基本价值观仍然具有指导作用。而对于环境保护问题，更能从他们提倡回归自然本质出发，对未来环境可持续性的思考提供新的视角。</w:t>
      </w:r>
      <w:r>
        <w:rPr>
          <w:sz w:val="32"/>
          <w:szCs w:val="32"/>
        </w:rPr>
        <w:t>&lt;/p&gt;&lt;p&gt;</w:t>
      </w:r>
      <w:r>
        <w:rPr>
          <w:sz w:val="32"/>
          <w:szCs w:val="32"/>
        </w:rPr>
        <w:t>世人向往其高尚情操</w:t>
      </w:r>
      <w:r>
        <w:rPr>
          <w:sz w:val="32"/>
          <w:szCs w:val="32"/>
        </w:rPr>
        <w:t>&lt;/p&gt;&lt;p&gt;</w:t>
      </w:r>
      <w:r>
        <w:rPr>
          <w:sz w:val="32"/>
          <w:szCs w:val="32"/>
        </w:rPr>
        <w:t>儿孙辈辈称颂那些高尚情操的人们，他们用自己的行动践行着这些信仰，从而激励更多的人追求高尚的情操，最终构建起一个更加和谐共生的社会。在这个过程中，“儒道至圣”的精神不断地被世人的尊崇和推崇，被赋予永恒不朽的地位，为人类文明注入了一股力量，让我们继续前行，不断进步。在今天，当我们面临各种挑战时，无论是在个人的内心世界还是在国际舞台上，都需要借鉴这些古人的智慧，用以引领我们的方向找到解决问题的手段。</w:t>
      </w:r>
      <w:r>
        <w:rPr>
          <w:sz w:val="32"/>
          <w:szCs w:val="32"/>
        </w:rPr>
        <w:t>&lt;/p&gt;&lt;p&gt;&lt;a href = "/doc/227118-</w:t>
      </w:r>
      <w:r>
        <w:rPr>
          <w:sz w:val="32"/>
          <w:szCs w:val="32"/>
        </w:rPr>
        <w:t>探索儒道至圣的智慧光芒致敬孔孟与老庄</w:t>
      </w:r>
      <w:r>
        <w:rPr>
          <w:sz w:val="32"/>
          <w:szCs w:val="32"/>
        </w:rPr>
        <w:t>.doc" rel="alternate" download="227118-</w:t>
      </w:r>
      <w:r>
        <w:rPr>
          <w:sz w:val="32"/>
          <w:szCs w:val="32"/>
        </w:rPr>
        <w:t>探索儒道至圣的智慧光芒致敬孔孟与老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