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俺们村的奇迹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村自古以来就有个传说，讲的是一个叫国相爷的神算子。据说他不仅算得了天下最精彩的星盘，还能预言未来的风雨变迁。国相爷神算，不是普通人能比的，他眼光独到，洞察世事。</w:t>
      </w:r>
      <w:r>
        <w:rPr>
          <w:sz w:val="32"/>
          <w:szCs w:val="32"/>
        </w:rPr>
        <w:t>&lt;/p&gt;&lt;p&gt;&lt;img src="/static-img/etJoRaslK0kLp_9e0i19B_AT7BPDtR8S_h4_tFXDFEiGz-SYvva83kJqiARhSPMH.jpg"&gt;&lt;/p&gt;&lt;p&gt;</w:t>
      </w:r>
      <w:r>
        <w:rPr>
          <w:sz w:val="32"/>
          <w:szCs w:val="32"/>
        </w:rPr>
        <w:t>记得那年，我还小的时候，一次偶然间听见老人们谈论起国相爷。我好奇心旺，就央求他们给我讲讲这位神算子的故事。那时候，我对未来充满无知，对世界的一切都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们围坐在一起，眼睛闪烁着智慧之光，用悠长的声音开始叙述：“从前，有一位名叫国相爷的人，他生于一个普通的农家，但却被命运赋予了一份特殊的能力——预知和计算。”</w:t>
      </w:r>
      <w:r>
        <w:rPr>
          <w:sz w:val="32"/>
          <w:szCs w:val="32"/>
        </w:rPr>
        <w:t>&lt;/p&gt;&lt;p&gt;&lt;img src="/static-img/hApjPYBMHy9XKnJyNsVJX_AT7BPDtR8S_h4_tFXDFEhEi1CJlgAw6sKP49uM9QazlEcm-WJVcfdC_ILqc0hPrw69lX00WkZky7bLRlJLTWpdN0-GelNF37d89SCW1PDk.jpg"&gt;&lt;/p&gt;&lt;p&gt;“</w:t>
      </w:r>
      <w:r>
        <w:rPr>
          <w:sz w:val="32"/>
          <w:szCs w:val="32"/>
        </w:rPr>
        <w:t>他的确切名字我们不知道，因为在那个时代，没有记录这种事情。不过，我们知道他曾经做过一些让人惊叹的事情，比如一次大饥荒来临时，他用自己的能力告诉大家哪些地方会有粮食，而那些地方果真成了避难之地。”老人们的话语中带着赞赏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得入迷，不禁想象起那时候的情景：整个村庄因为饥饿而哀嚎，而国相爷则静坐房内，用他的星盘绘制出一幅又一幅未来的图像。他仿佛是一位真正掌握了宇宙奥秘的人，让我印象深刻。</w:t>
      </w:r>
      <w:r>
        <w:rPr>
          <w:sz w:val="32"/>
          <w:szCs w:val="32"/>
        </w:rPr>
        <w:t>&lt;/p&gt;&lt;p&gt;&lt;img src="/static-img/zv5n3aI7zQ83aGft1jzxm_AT7BPDtR8S_h4_tFXDFEhEi1CJlgAw6sKP49uM9QazlEcm-WJVcfdC_ILqc0hPrw69lX00WkZky7bLRlJLTWpdN0-GelNF37d89SCW1PDk.png"&gt;&lt;/p&gt;&lt;p&gt;</w:t>
      </w:r>
      <w:r>
        <w:rPr>
          <w:sz w:val="32"/>
          <w:szCs w:val="32"/>
        </w:rPr>
        <w:t>随着时间流逝，更多关于国相爷神算的故事流传开来。他不仅能够看透人的性格，还能预测疾病、灾害等各种事件。这一切让我对这个世界产生了更深层次的理解，也更加珍惜每一天，每一次生活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力量也让很多人嫉妒恨，他们怀疑这是巫术，所以很快地，将这份知识压抑在口袋里，只留下传说与传奇。但正是这些传奇，让我们相信，在这个复杂多变的大千世界中，有这样一种力量可以帮助我们找到方向，即使是在最黑暗的时候也有指引灯塔一般照亮前行路途。</w:t>
      </w:r>
      <w:r>
        <w:rPr>
          <w:sz w:val="32"/>
          <w:szCs w:val="32"/>
        </w:rPr>
        <w:t>&lt;/p&gt;&lt;p&gt;&lt;img src="/static-img/ogY62tAcsGNxQI3gdKE7rvAT7BPDtR8S_h4_tFXDFEhEi1CJlgAw6sKP49uM9QazlEcm-WJVcfdC_ILqc0hPrw69lX00WkZky7bLRlJLTWpdN0-GelNF37d89SCW1PDk.jpg"&gt;&lt;/p&gt;&lt;p&gt;</w:t>
      </w:r>
      <w:r>
        <w:rPr>
          <w:sz w:val="32"/>
          <w:szCs w:val="32"/>
        </w:rPr>
        <w:t>直到现在，当我面对选择或是困惑时，我总会回想起那些关于国相爷神算的小故事，那些似乎虚构又似乎真的存在于历史深处的小细节，它们让我学会了如何聆听内心的声音，更重要的是，它们教会我尊重每个人所拥有的独特能力和视角。在这个瞬息万变的地球上，每个人都像是拥有某种超自然力量的人，都像是国家公认的大师一样值得尊敬和学习。</w:t>
      </w:r>
      <w:r>
        <w:rPr>
          <w:sz w:val="32"/>
          <w:szCs w:val="32"/>
        </w:rPr>
        <w:t>&lt;/p&gt;&lt;p&gt;&lt;a href = "/doc/228190-</w:t>
      </w:r>
      <w:r>
        <w:rPr>
          <w:sz w:val="32"/>
          <w:szCs w:val="32"/>
        </w:rPr>
        <w:t>国相爷神算俺们村的奇迹之作</w:t>
      </w:r>
      <w:r>
        <w:rPr>
          <w:sz w:val="32"/>
          <w:szCs w:val="32"/>
        </w:rPr>
        <w:t>.doc" rel="alternate" download="228190-</w:t>
      </w:r>
      <w:r>
        <w:rPr>
          <w:sz w:val="32"/>
          <w:szCs w:val="32"/>
        </w:rPr>
        <w:t>国相爷神算俺们村的奇迹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