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琴帝的粉丝你想听我讲述关于他的奇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位神秘的存在——琴帝，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同精心雕琢的一首曲子，每一个字都蕴含着深邃的情感和丰富的想象。他的故事，像是一把钥匙，打开了无数读者的心扉，让他们在虚拟与现实之间穿梭。</w:t>
      </w:r>
      <w:r>
        <w:rPr>
          <w:sz w:val="32"/>
          <w:szCs w:val="32"/>
        </w:rPr>
        <w:t>&lt;/p&gt;&lt;p&gt;&lt;img src="/static-img/DhzNjP9nz9UqRhLrC0tz_0sMLbLByhCnSWN7hTr5SRU.png"&gt;&lt;/p&gt;&lt;p&gt;</w:t>
      </w:r>
      <w:r>
        <w:rPr>
          <w:sz w:val="32"/>
          <w:szCs w:val="32"/>
        </w:rPr>
        <w:t>我是琴帝的粉丝，你想听我讲述关于他的奇遇吗？其实，每个粉丝的心中都有自己的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那些文字就像是对他生命轨迹的一种赞歌或是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第一次接触到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在一个风和日丽的小镇上。那时，我还只是一个对文言文充满好奇的小学生。在书店里，无意间翻开了一本带有古色古香封面的书籍，那就是《剑破九霄》。当我看到“琴”字的时候，一股莫名其妙的力量让我停下了脚步。那时候，我不知道“琴”字代表的是什么，但它却让我联想到音乐、艺术和美好的东西。</w:t>
      </w:r>
      <w:r>
        <w:rPr>
          <w:sz w:val="32"/>
          <w:szCs w:val="32"/>
        </w:rPr>
        <w:t>&lt;/p&gt;&lt;p&gt;&lt;img src="/static-img/xHCFytvnnKNAk5CYtIZi2T_9uADV6BGCUeT0ak9cJX51kj_mUBwyGl-YFRTI3Z8E7VqvzSEDC37znvXzckF77SCEuWw-EgymZWsTIm48XNydzniuja1yZ9yQNOfG1A1Sw8s0eTJFdofWEozBPfpmmnM8I_kc0UwyCm6psLl0jcE.jpg"&gt;&lt;/p&gt;&lt;p&gt;</w:t>
      </w:r>
      <w:r>
        <w:rPr>
          <w:sz w:val="32"/>
          <w:szCs w:val="32"/>
        </w:rPr>
        <w:t>随着时间推移，我们一起经历了许多事。我学会了欣赏那些用文字编织成的人物世界，就像学习弹奏一件新手持有的小提琴一样困难但又充满期待。当我阅读完《剑破九霄》之后，我开始追寻更多关于“琴”的故事，比如《棋局变换》、《梦回江湖》，每一次都是新的探险，每一次都是对“琴”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我，对于那些跟随过多年的读者来说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种生活方式。我们会讨论他作品中的细节，比如某个情节背后的寓意，或是在某个角色身上所体现出的品质，而这些讨论不仅限于线上的论坛，也会延伸到现实生活中的各种社交场合。</w:t>
      </w:r>
      <w:r>
        <w:rPr>
          <w:sz w:val="32"/>
          <w:szCs w:val="32"/>
        </w:rPr>
        <w:t>&lt;/p&gt;&lt;p&gt;&lt;img src="/static-img/H0vMeMOUvoNkHSaSRx8uqT_9uADV6BGCUeT0ak9cJX51kj_mUBwyGl-YFRTI3Z8E7VqvzSEDC37znvXzckF77SCEuWw-EgymZWsTIm48XNydzniuja1yZ9yQNOfG1A1Sw8s0eTJFdofWEozBPfpmmnM8I_kc0UwyCm6psLl0jcE.jpg"&gt;&lt;/p&gt;&lt;p&gt;</w:t>
      </w:r>
      <w:r>
        <w:rPr>
          <w:sz w:val="32"/>
          <w:szCs w:val="32"/>
        </w:rPr>
        <w:t>对于一些人来说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只是一段轻松愉快的阅读旅程；而对于另一些人，它则是一个深刻思考生命意义的大门。而对于我，这些年来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的精神寄托，无论何时，只要拿起手机，就能瞬间被带入那个充满传奇与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你问及我的最爱，那当然还是那个名字——秦天，别称为“秦音”，或者更为熟悉的地名——青城山。但这不是重点，更重要的是，在这个不断变化世界里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们的：不变的是灵魂，它让我们认识到了坚持与毅力的重要性，以及那些永恒的话题：友情、爱情、忠诚等等，他们跨越时代，不受时间限制。</w:t>
      </w:r>
      <w:r>
        <w:rPr>
          <w:sz w:val="32"/>
          <w:szCs w:val="32"/>
        </w:rPr>
        <w:t>&lt;/p&gt;&lt;p&gt;&lt;img src="/static-img/rPoNIWY-q77RSniQ9sI6az_9uADV6BGCUeT0ak9cJX51kj_mUBwyGl-YFRTI3Z8E7VqvzSEDC37znvXzckF77SCEuWw-EgymZWsTIm48XNydzniuja1yZ9yQNOfG1A1Sw8s0eTJFdofWEozBPfpmmnM8I_kc0UwyCm6psLl0jcE.jpg"&gt;&lt;/p&gt;&lt;p&gt;</w:t>
      </w:r>
      <w:r>
        <w:rPr>
          <w:sz w:val="32"/>
          <w:szCs w:val="32"/>
        </w:rPr>
        <w:t>所以，如果你还没有了解过“秦音”，那么现在就应该尝试一下。如果你已经知道他，那么再次回到他的世界吧，因为那里总有一处地方适合每一个人去探索自我，用最真挚的声音说出：“这是我的青春。”</w:t>
      </w:r>
      <w:r>
        <w:rPr>
          <w:sz w:val="32"/>
          <w:szCs w:val="32"/>
        </w:rPr>
        <w:t>&lt;/p&gt;&lt;p&gt;&lt;a href = "/doc/228251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琴帝的粉丝你想听我讲述关于他的奇遇吗</w:t>
      </w:r>
      <w:r>
        <w:rPr>
          <w:sz w:val="32"/>
          <w:szCs w:val="32"/>
        </w:rPr>
        <w:t>.doc" rel="alternate" download="228251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琴帝的粉丝你想听我讲述关于他的奇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