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里遇见成濑心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神秘的网络世界里，有一个传说中的人物，名叫成濑心美。她的存在仅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角落里被人提及，而她却能让这里的每个人都心动不已。</w:t>
      </w:r>
      <w:r>
        <w:rPr>
          <w:sz w:val="32"/>
          <w:szCs w:val="32"/>
        </w:rPr>
        <w:t>&lt;/p&gt;&lt;p&gt;&lt;img src="/static-img/4uVUsUL4DhZq1DNYqyTjPWYkVRuJtRvnlZ332-d3OMw.jpg"&gt;&lt;/p&gt;&lt;p&gt;</w:t>
      </w:r>
      <w:r>
        <w:rPr>
          <w:sz w:val="32"/>
          <w:szCs w:val="32"/>
        </w:rPr>
        <w:t>我记得那天，我偶然间发现了一个隐藏着成濑心美名字的小组。好奇心驱使我点击了进去，那一瞬间，我的世界仿佛开花结果。我从未想过，在这样一个简单的文件分享平台上，可以有如此深刻的情感纠葛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不仅是某个人的名字，更是一种生活态度。她似乎总是在寻找，那些可以改变人生的连接。在这个小组里，她与他人的互动，就像是一场精彩绝伦的戏剧，每一次对话都充满了情感的波澜。</w:t>
      </w:r>
      <w:r>
        <w:rPr>
          <w:sz w:val="32"/>
          <w:szCs w:val="32"/>
        </w:rPr>
        <w:t>&lt;/p&gt;&lt;p&gt;&lt;img src="/static-img/UrBfW-Dpb0WI3rtWs840k17iX-zfob3dpRIg3A44d4rEQ0sv5G1v0x9Q_TuXnIYRt-hSa3NGtu0sN1DTUlzFKYUJgLwopkdRSp94mNs6z7QKQgsnVTJDsvKGDsRFhFqFcusAykAtQ4QIuXPo4gADLg.jpg"&gt;&lt;/p&gt;&lt;p&gt;</w:t>
      </w:r>
      <w:r>
        <w:rPr>
          <w:sz w:val="32"/>
          <w:szCs w:val="32"/>
        </w:rPr>
        <w:t>起初，我只是个旁观者，但随着时间的推移，我也被卷入到了他们之间复杂的情感漩涡中。我学会了如何在这片海洋中找到方向，学会了如何用最简洁的话语表达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尝试加入到他们讨论中的话题。那是一个关于电影的一次讨论，当时成濑的心思就如同电影里的主角一般，让所有人都屏息以待。当她的文字如同影子一样轻盈地飘过屏幕，每个人都仿佛看到了自己内心深处隐藏的问题，被触动而又被启发。</w:t>
      </w:r>
      <w:r>
        <w:rPr>
          <w:sz w:val="32"/>
          <w:szCs w:val="32"/>
        </w:rPr>
        <w:t>&lt;/p&gt;&lt;p&gt;&lt;img src="/static-img/wd2eq0ZYGSAqc2zWcEqXEF7iX-zfob3dpRIg3A44d4rEQ0sv5G1v0x9Q_TuXnIYRt-hSa3NGtu0sN1DTUlzFKYUJgLwopkdRSp94mNs6z7QKQgsnVTJDsvKGDsRFhFqFcusAykAtQ4QIuXPo4gADLg.jpg"&gt;&lt;/p&gt;&lt;p&gt;</w:t>
      </w:r>
      <w:r>
        <w:rPr>
          <w:sz w:val="32"/>
          <w:szCs w:val="32"/>
        </w:rPr>
        <w:t>后来，当我想要离开这个小组的时候，他们突然向我提出了一份邀请：要不要成为我们的小伙伴？虽然那些字眼很普通，但背后的含义却让我感到温暖和珍贵。这就是成濑心美所带来的力量，她不仅是一位分享者的角色，更是连接人们灵魂的一线缕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夜幕降临，一束微弱的光芒照亮我的电脑屏幕，那一定是来自于那个小组——成濑的心美之光。在那里，无论何时何地，我们都是彼此相亲相爱、共同前行的人们。而这种特殊的地方，这种独特的人际关系，这便是我永远无法忘怀的地标——成瀬 心愛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shuHk2CilWWvhaL31VJ55V7iX-zfob3dpRIg3A44d4rEQ0sv5G1v0x9Q_TuXnIYRt-hSa3NGtu0sN1DTUlzFKYUJgLwopkdRSp94mNs6z7QKQgsnVTJDsvKGDsRFhFqFcusAykAtQ4QIuXPo4gADLg.jpg"&gt;&lt;/p&gt;&lt;p&gt;&lt;a href = "/doc/22829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里遇见成濑心美的</w:t>
      </w:r>
      <w:r>
        <w:rPr>
          <w:sz w:val="32"/>
          <w:szCs w:val="32"/>
        </w:rPr>
        <w:t>.doc" rel="alternate" download="22829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里遇见成濑心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