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aixinqingse</w:t>
      </w:r>
      <w:r>
        <w:rPr>
          <w:sz w:val="48"/>
          <w:szCs w:val="48"/>
        </w:rPr>
        <w:t>我是怎么了每次看到昆明的清泉水面上飘着的青色藕花我就忍不住想起那段与你共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每次看到昆明的清泉水面上飘着的青色藕花，我就忍不住想起那段与你共度的美好时光。记得吗，那时候我们常去“开心清泉”那里的假日小屋，呼吸着空气中淡淡的藕香，感受着自然之美。你总爱在我的肩膀上挂上一朵刚摘下的藕花，说它代表我们的关系，就像那些生长在水中的植物一样纯净、脆弱而又坚韧。</w:t>
      </w:r>
      <w:r>
        <w:rPr>
          <w:sz w:val="32"/>
          <w:szCs w:val="32"/>
        </w:rPr>
        <w:t>&lt;/p&gt;&lt;p&gt;&lt;img src="/static-img/Pu2Xh8bccJXXVwXq78bbAIRDEk-3iJgyHx1lNmP0BC8.jpg"&gt;&lt;/p&gt;&lt;p&gt;</w:t>
      </w:r>
      <w:r>
        <w:rPr>
          <w:sz w:val="32"/>
          <w:szCs w:val="32"/>
        </w:rPr>
        <w:t>你知道吗，“开心清泉”就是一个充满回忆的地方。每当我走进那里，眼前就会出现一幅幅与你一起拍摄的照片。那时候，我们仿佛置身于世外桃源，每天都沉浸在彼此对话和笑声中。我会把你的笑容比作“开心清泉”的名字所蕴含的一切——透明、纯净且能带来无尽快乐。</w:t>
      </w:r>
      <w:r>
        <w:rPr>
          <w:sz w:val="32"/>
          <w:szCs w:val="32"/>
        </w:rPr>
        <w:t>&lt;/p&gt;&lt;p&gt;</w:t>
      </w:r>
      <w:r>
        <w:rPr>
          <w:sz w:val="32"/>
          <w:szCs w:val="32"/>
        </w:rPr>
        <w:t>但生活总是在变化，你离开了，我却留了下来。在那些静谧夜晚，当月光洒在“开心清泉”的水面上，我会闭上眼睛，想象如果时间可以倒流，你还会陪伴我，一起欣赏这片宁静的小景色。你是否也偶尔梦到过那个地方？是否也曾怀念那些让人忘返往昔时光的瞬间？</w:t>
      </w:r>
      <w:r>
        <w:rPr>
          <w:sz w:val="32"/>
          <w:szCs w:val="32"/>
        </w:rPr>
        <w:t>&lt;/p&gt;&lt;p&gt;&lt;img src="/static-img/H8QH6iQ9sY3w5yzTpgUBKTzFkQZLgBEHAnbflliNcxZ7B6_na1qurCVVF98VZ5e6l5tZqviTm9PZTvMiMCCaakK-VK4xmPx7LSo06oDqT0ycQigGOyy4raeoaJ1tUUMoSy8SomBYKrnXqBehbrmU8eByx6YAfk0q3rBDNAiZc1M.jpg"&gt;&lt;/p&gt;&lt;p&gt;</w:t>
      </w:r>
      <w:r>
        <w:rPr>
          <w:sz w:val="32"/>
          <w:szCs w:val="32"/>
        </w:rPr>
        <w:t>如今，当我站在昆明城郊的小河边，看着同样蓬勃生长的藕花，我突然意识到：“</w:t>
      </w:r>
      <w:r>
        <w:rPr>
          <w:sz w:val="32"/>
          <w:szCs w:val="32"/>
        </w:rPr>
        <w:t>kaixinqingse”</w:t>
      </w:r>
      <w:r>
        <w:rPr>
          <w:sz w:val="32"/>
          <w:szCs w:val="32"/>
        </w:rPr>
        <w:t>，这个词语背后藏着太多情感深度。当我再次踏入“开心清泉”，寻找那些久违的情绪，那些被岁月掩盖的心事，也许它们已经化作了一座座石碑，用自己的方式诉说着过去。而对于未来的故事，只有等待时光将这些经历编织成属于我们共同回忆的情诗。</w:t>
      </w:r>
      <w:r>
        <w:rPr>
          <w:sz w:val="32"/>
          <w:szCs w:val="32"/>
        </w:rPr>
        <w:t>&lt;/p&gt;&lt;p&gt;</w:t>
      </w:r>
      <w:r>
        <w:rPr>
          <w:sz w:val="32"/>
          <w:szCs w:val="32"/>
        </w:rPr>
        <w:t>于是，在下一次返回“</w:t>
      </w:r>
      <w:r>
        <w:rPr>
          <w:sz w:val="32"/>
          <w:szCs w:val="32"/>
        </w:rPr>
        <w:t>kaixinqingse”</w:t>
      </w:r>
      <w:r>
        <w:rPr>
          <w:sz w:val="32"/>
          <w:szCs w:val="32"/>
        </w:rPr>
        <w:t>的地方时，不管是春雨还是秋风，都请带给我一些勇气，让我的脚步更坚定一点，为的是能够找到那个属于我们的角落，再次点亮那份曾经温暖而又珍贵的情感。</w:t>
      </w:r>
      <w:r>
        <w:rPr>
          <w:sz w:val="32"/>
          <w:szCs w:val="32"/>
        </w:rPr>
        <w:t>&lt;/p&gt;&lt;p&gt;&lt;img src="/static-img/FsJsZrrT9wWkm4y5hSmAYzzFkQZLgBEHAnbflliNcxZ7B6_na1qurCVVF98VZ5e6l5tZqviTm9PZTvMiMCCaakK-VK4xmPx7LSo06oDqT0ycQigGOyy4raeoaJ1tUUMoSy8SomBYKrnXqBehbrmU8eByx6YAfk0q3rBDNAiZc1M.jpg"&gt;&lt;/p&gt;&lt;p&gt;&lt;a href = "/doc/228967-kaixinqingse</w:t>
      </w:r>
      <w:r>
        <w:rPr>
          <w:sz w:val="32"/>
          <w:szCs w:val="32"/>
        </w:rPr>
        <w:t>我是怎么了每次看到昆明的清泉水面上飘着的青色藕花我就忍不住想起那段与你共度的</w:t>
      </w:r>
      <w:r>
        <w:rPr>
          <w:sz w:val="32"/>
          <w:szCs w:val="32"/>
        </w:rPr>
        <w:t>.doc" rel="alternate" download="228967-kaixinqingse</w:t>
      </w:r>
      <w:r>
        <w:rPr>
          <w:sz w:val="32"/>
          <w:szCs w:val="32"/>
        </w:rPr>
        <w:t>我是怎么了每次看到昆明的清泉水面上飘着的青色藕花我就忍不住想起那段与你共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