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话语中带来的中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母亲的每一个字都宛如天籁之音，她用心去教导我如何正确地读取和发音这些看似简单却又极其复杂的汉字。每当夜晚，我躺在床上，听着外面传来的雨声或者是风吹过树叶的声音时，母亲就会轻轻地坐在我的床边，用她的温柔声音开始讲述。</w:t>
      </w:r>
      <w:r>
        <w:rPr>
          <w:sz w:val="32"/>
          <w:szCs w:val="32"/>
        </w:rPr>
        <w:t>&lt;/p&gt;&lt;p&gt;&lt;img src="/static-img/SEFKbKeJNNnYn10r4lx9Bk8UZSfAAm2rgvLqRcinhji04AsmSbY6Ob1tOfLWi1UT.jpg"&gt;&lt;/p&gt;&lt;p&gt;</w:t>
      </w:r>
      <w:r>
        <w:rPr>
          <w:sz w:val="32"/>
          <w:szCs w:val="32"/>
        </w:rPr>
        <w:t>母亲的语言艺术</w:t>
      </w:r>
      <w:r>
        <w:rPr>
          <w:sz w:val="32"/>
          <w:szCs w:val="32"/>
        </w:rPr>
        <w:t>&lt;/p&gt;&lt;p&gt;</w:t>
      </w:r>
      <w:r>
        <w:rPr>
          <w:sz w:val="32"/>
          <w:szCs w:val="32"/>
        </w:rPr>
        <w:t>她会讲述古代文学中的名句，让我感受那些诗人的情感和智慧。我曾经被“春眠不觉晓”这句话深深打动，那是杜甫的一首诗，他用如此简洁而充满哲理的话来表达了人生无常与春光有限的感慨。母亲对这样的文字总能给我一种特别的情感体验，让我懂得了语言不仅仅是传递信息，更是一种艺术形式，可以触动人心。</w:t>
      </w:r>
      <w:r>
        <w:rPr>
          <w:sz w:val="32"/>
          <w:szCs w:val="32"/>
        </w:rPr>
        <w:t>&lt;/p&gt;&lt;p&gt;&lt;img src="/static-img/GH3TceDJIcvfkSSM4XPZAE8UZSfAAm2rgvLqRcinhjhnKC3jbl-oJwjDPunFQkhnInjLDIMC-0EXn1isaQOyb3tfrOJXkGxRpeqqzBUqR4nuEW1Tv-GPk2OPqPGvzqfl4vOVJZAqLGdnTGLKd6nkJnJZsnWAaAOBm6OXy1j1vNc.jpg"&gt;&lt;/p&gt;&lt;p&gt;</w:t>
      </w:r>
      <w:r>
        <w:rPr>
          <w:sz w:val="32"/>
          <w:szCs w:val="32"/>
        </w:rPr>
        <w:t>文化的熏陶</w:t>
      </w:r>
      <w:r>
        <w:rPr>
          <w:sz w:val="32"/>
          <w:szCs w:val="32"/>
        </w:rPr>
        <w:t>&lt;/p&gt;&lt;p&gt;</w:t>
      </w:r>
      <w:r>
        <w:rPr>
          <w:sz w:val="32"/>
          <w:szCs w:val="32"/>
        </w:rPr>
        <w:t>随着年龄的增长，母亲开始教给我更多关于中国文化方面的事物。她会告诉我关于中华五千年的历史，每一个朝代、每一位伟大的帝王和英雄都是我们民族发展史上的宝贵财富。她还会介绍各种节日，如春节、中秋等，这些都是我们共同庆祝生活美好的机会，也是我与家人的最爱。</w:t>
      </w:r>
      <w:r>
        <w:rPr>
          <w:sz w:val="32"/>
          <w:szCs w:val="32"/>
        </w:rPr>
        <w:t>&lt;/p&gt;&lt;p&gt;&lt;img src="/static-img/NZs_7NiNLFV7zsiBZAP9bk8UZSfAAm2rgvLqRcinhjhnKC3jbl-oJwjDPunFQkhnInjLDIMC-0EXn1isaQOyb3tfrOJXkGxRpeqqzBUqR4nuEW1Tv-GPk2OPqPGvzqfl4vOVJZAqLGdnTGLKd6nkJnJZsnWAaAOBm6OXy1j1vNc.jpg"&gt;&lt;/p&gt;&lt;p&gt;</w:t>
      </w:r>
      <w:r>
        <w:rPr>
          <w:sz w:val="32"/>
          <w:szCs w:val="32"/>
        </w:rPr>
        <w:t>书法艺术</w:t>
      </w:r>
      <w:r>
        <w:rPr>
          <w:sz w:val="32"/>
          <w:szCs w:val="32"/>
        </w:rPr>
        <w:t>&lt;/p&gt;&lt;p&gt;</w:t>
      </w:r>
      <w:r>
        <w:rPr>
          <w:sz w:val="32"/>
          <w:szCs w:val="32"/>
        </w:rPr>
        <w:t>在学习中文时，母亲也让我尝试书写汉字。她会指导我的笔尖如何流畅地舞动，使每个字符都显得神圣而优雅。在那片刻之间，我仿佛穿越回了一段古老而辉煌的文明时代，与那些先辈们一起创造出美丽的文字作品。我从中学到了不仅仅是书写，还有对生命态度的一种理解——即使是在现代社会，我们依然可以通过这种方式来接近我们的过去。</w:t>
      </w:r>
      <w:r>
        <w:rPr>
          <w:sz w:val="32"/>
          <w:szCs w:val="32"/>
        </w:rPr>
        <w:t>&lt;/p&gt;&lt;p&gt;&lt;img src="/static-img/GzY-JZ1f7Zo9fBOZbjgs_k8UZSfAAm2rgvLqRcinhjhnKC3jbl-oJwjDPunFQkhnInjLDIMC-0EXn1isaQOyb3tfrOJXkGxRpeqqzBUqR4nuEW1Tv-GPk2OPqPGvzqfl4vOVJZAqLGdnTGLKd6nkJnJZsnWAaAOBm6OXy1j1vNc.jpg"&gt;&lt;/p&gt;&lt;p&gt;</w:t>
      </w:r>
      <w:r>
        <w:rPr>
          <w:sz w:val="32"/>
          <w:szCs w:val="32"/>
        </w:rPr>
        <w:t>习惯成自然</w:t>
      </w:r>
      <w:r>
        <w:rPr>
          <w:sz w:val="32"/>
          <w:szCs w:val="32"/>
        </w:rPr>
        <w:t>&lt;/p&gt;&lt;p&gt;</w:t>
      </w:r>
      <w:r>
        <w:rPr>
          <w:sz w:val="32"/>
          <w:szCs w:val="32"/>
        </w:rPr>
        <w:t>母语习惯于以一种自然而然的情形存在，它并不需要强迫或压力，只需要耐心和时间就能逐渐成为第二天性。这也是为什么在海外长大的人们，即便他们使用母语日常交流，但仍然难以忘怀那个“母语”的感觉，因为它代表了家的温暖、安全以及未知世界背后的安宁之源泉。这个过程中，无数次听到“母亲とが话していま中文”，它们就像一道道指引路途的小灯，在黑暗中照亮前行方向，让人们坚信自己所走的是正确道路。</w:t>
      </w:r>
      <w:r>
        <w:rPr>
          <w:sz w:val="32"/>
          <w:szCs w:val="32"/>
        </w:rPr>
        <w:t>&lt;/p&gt;&lt;p&gt;&lt;img src="/static-img/Gx07frrJUh3E5CYilPvHvk8UZSfAAm2rgvLqRcinhjhnKC3jbl-oJwjDPunFQkhnInjLDIMC-0EXn1isaQOyb3tfrOJXkGxRpeqqzBUqR4nuEW1Tv-GPk2OPqPGvzqfl4vOVJZAqLGdnTGLKd6nkJnJZsnWAaAOBm6OXy1j1vNc.jpg"&gt;&lt;/p&gt;&lt;p&gt;</w:t>
      </w:r>
      <w:r>
        <w:rPr>
          <w:sz w:val="32"/>
          <w:szCs w:val="32"/>
        </w:rPr>
        <w:t>探索自我的旅程</w:t>
      </w:r>
      <w:r>
        <w:rPr>
          <w:sz w:val="32"/>
          <w:szCs w:val="32"/>
        </w:rPr>
        <w:t>&lt;/p&gt;&lt;p&gt;</w:t>
      </w:r>
      <w:r>
        <w:rPr>
          <w:sz w:val="32"/>
          <w:szCs w:val="32"/>
        </w:rPr>
        <w:t>通过不断学习和实践，我发现自己对于中文也有了更深层次的情感联系。而这种联系，不仅限于知识或技能，更是一个探索自我的旅程。在这个过程中，“母亲とが话していま中文”变成了推动个人成长的一个重要因素，它让我明白了什么才真正属于自己的东西，同时也让身为儿子的身份变得更加珍贵。</w:t>
      </w:r>
      <w:r>
        <w:rPr>
          <w:sz w:val="32"/>
          <w:szCs w:val="32"/>
        </w:rPr>
        <w:t>&lt;/p&gt;&lt;p&gt;</w:t>
      </w:r>
      <w:r>
        <w:rPr>
          <w:sz w:val="32"/>
          <w:szCs w:val="32"/>
        </w:rPr>
        <w:t>相互理解与尊重</w:t>
      </w:r>
      <w:r>
        <w:rPr>
          <w:sz w:val="32"/>
          <w:szCs w:val="32"/>
        </w:rPr>
        <w:t>&lt;/p&gt;&lt;p&gt;</w:t>
      </w:r>
      <w:r>
        <w:rPr>
          <w:sz w:val="32"/>
          <w:szCs w:val="32"/>
        </w:rPr>
        <w:t>最后，在追求完善自己的同时，我也学会了尊重其他文化及语言，并且学会了解不同背景下的交流方式。在全球化的大潮下，每个人都应该成为跨文化交流中的桥梁，而不是障碍。因此，当我们能够将“我想说的是……”换算成“我想说的意思就是……”，那么沟通就会变得更加顺畅，就像水一样自由流淌，不留丝毫阻滞。此时，“</w:t>
      </w:r>
      <w:r>
        <w:rPr>
          <w:sz w:val="32"/>
          <w:szCs w:val="32"/>
        </w:rPr>
        <w:t>mother tongue”</w:t>
      </w:r>
      <w:r>
        <w:rPr>
          <w:sz w:val="32"/>
          <w:szCs w:val="32"/>
        </w:rPr>
        <w:t>（母语）已经超越国界，它成了连接人类精神世界的一根绳子，将所有想要表达思想、情感的人紧密相连。</w:t>
      </w:r>
      <w:r>
        <w:rPr>
          <w:sz w:val="32"/>
          <w:szCs w:val="32"/>
        </w:rPr>
        <w:t>&lt;/p&gt;&lt;p&gt;&lt;a href = "/doc/229871-</w:t>
      </w:r>
      <w:r>
        <w:rPr>
          <w:sz w:val="32"/>
          <w:szCs w:val="32"/>
        </w:rPr>
        <w:t>妈妈的话语中带来的中文世界</w:t>
      </w:r>
      <w:r>
        <w:rPr>
          <w:sz w:val="32"/>
          <w:szCs w:val="32"/>
        </w:rPr>
        <w:t>.doc" rel="alternate" download="229871-</w:t>
      </w:r>
      <w:r>
        <w:rPr>
          <w:sz w:val="32"/>
          <w:szCs w:val="32"/>
        </w:rPr>
        <w:t>妈妈的话语中带来的中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