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宫廷隐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有何秘密？</w:t>
      </w:r>
      <w:r>
        <w:rPr>
          <w:sz w:val="32"/>
          <w:szCs w:val="32"/>
        </w:rPr>
        <w:t>&lt;/p&gt;&lt;p&gt;&lt;img src="/static-img/dMKlnZO5BpNBo_zfZk98JmRu-OPQIQggjLEWV4uVWnQ.jpg"&gt;&lt;/p&gt;&lt;p&gt;</w:t>
      </w:r>
      <w:r>
        <w:rPr>
          <w:sz w:val="32"/>
          <w:szCs w:val="32"/>
        </w:rPr>
        <w:t>在中国历史上，慈禧太后是清朝晚期最为著名的女性政治人物之一，她在位期间对中国社会产生了深远影响。然而，除了她的公开活动和政治生涯之外，还有一段不为人知的故事，那就是她的秘密生活。《慈禧的秘密生活高清完整主演》这部影视作品通过精心编剧和细致拍摄，将慈禧太后的私人世界展现给观众。</w:t>
      </w:r>
      <w:r>
        <w:rPr>
          <w:sz w:val="32"/>
          <w:szCs w:val="32"/>
        </w:rPr>
        <w:t>&lt;/p&gt;&lt;p&gt;</w:t>
      </w:r>
      <w:r>
        <w:rPr>
          <w:sz w:val="32"/>
          <w:szCs w:val="32"/>
        </w:rPr>
        <w:t>宫廷中的孤独</w:t>
      </w:r>
      <w:r>
        <w:rPr>
          <w:sz w:val="32"/>
          <w:szCs w:val="32"/>
        </w:rPr>
        <w:t>&lt;/p&gt;&lt;p&gt;&lt;img src="/static-img/GmJ58Y0vEEg-hadV2w6VBnzAHOf_xiKTUPg29oThyf4A5xAEF1SzGewFT1_hI6Nis0vOFtr_3swc5ajCpSKO0J5URQM6E51fp6cs73NVFZUvPX5HmZY-_9Dn5YfaMgmu.jpg"&gt;&lt;/p&gt;&lt;p&gt;</w:t>
      </w:r>
      <w:r>
        <w:rPr>
          <w:sz w:val="32"/>
          <w:szCs w:val="32"/>
        </w:rPr>
        <w:t>尽管在公众眼中，慈禧太后拥有无比权力，但实际上她却是一位备受孤独的人。在繁忙的宫廷生活中，她几乎没有亲近的人，只能依靠自己的智慧来应对各种挑战。她那冰冷、神秘的一面往往掩盖了内心深处那种渴望被理解和接纳的情感。</w:t>
      </w:r>
      <w:r>
        <w:rPr>
          <w:sz w:val="32"/>
          <w:szCs w:val="32"/>
        </w:rPr>
        <w:t>&lt;/p&gt;&lt;p&gt;</w:t>
      </w:r>
      <w:r>
        <w:rPr>
          <w:sz w:val="32"/>
          <w:szCs w:val="32"/>
        </w:rPr>
        <w:t>背后的爱情与悲剧</w:t>
      </w:r>
      <w:r>
        <w:rPr>
          <w:sz w:val="32"/>
          <w:szCs w:val="32"/>
        </w:rPr>
        <w:t>&lt;/p&gt;&lt;p&gt;&lt;img src="/static-img/sSPpeoo6pYz9Aa1Yfr-LRHzAHOf_xiKTUPg29oThyf4A5xAEF1SzGewFT1_hI6Nis0vOFtr_3swc5ajCpSKO0J5URQM6E51fp6cs73NVFZUvPX5HmZY-_9Dn5YfaMgmu.jpg"&gt;&lt;/p&gt;&lt;p&gt;</w:t>
      </w:r>
      <w:r>
        <w:rPr>
          <w:sz w:val="32"/>
          <w:szCs w:val="32"/>
        </w:rPr>
        <w:t>据说，在她的生命中，有一段未曾公开的情感故事，这份爱情让她受到了极大的伤害。一个普通官员的手足无措地爱上了她，他勇敢地表达了自己的感情，但最终却遭到了拒绝。这段经历可能是她以后保持距离、不轻易开口的心理原因之一，也许正是这种经历，让她更加珍惜着手头上的权力，从而避免再次受到伤害。</w:t>
      </w:r>
      <w:r>
        <w:rPr>
          <w:sz w:val="32"/>
          <w:szCs w:val="32"/>
        </w:rPr>
        <w:t>&lt;/p&gt;&lt;p&gt;</w:t>
      </w:r>
      <w:r>
        <w:rPr>
          <w:sz w:val="32"/>
          <w:szCs w:val="32"/>
        </w:rPr>
        <w:t>画卷里的暗示</w:t>
      </w:r>
      <w:r>
        <w:rPr>
          <w:sz w:val="32"/>
          <w:szCs w:val="32"/>
        </w:rPr>
        <w:t>&lt;/p&gt;&lt;p&gt;&lt;img src="/static-img/4lyy6Bf2yEcb3vIRuaOQvXzAHOf_xiKTUPg29oThyf4A5xAEF1SzGewFT1_hI6Nis0vOFtr_3swc5ajCpSKO0J5URQM6E51fp6cs73NVFZUvPX5HmZY-_9Dn5YfaMgmu.jpg"&gt;&lt;/p&gt;&lt;p&gt;</w:t>
      </w:r>
      <w:r>
        <w:rPr>
          <w:sz w:val="32"/>
          <w:szCs w:val="32"/>
        </w:rPr>
        <w:t>《慈禧的秘密生活高清完整主演》通过一系列精美的大图展现了当时皇家家族成员之间复杂的情感纠葛。在这些画卷里，我们可以看到一些暗示性的场景，比如某些角色的眼神交流，或是在特定场合下隐藏的小动作，这些都透露出一种紧张和期待，是不是因为即将发生什么重大的事情？</w:t>
      </w:r>
      <w:r>
        <w:rPr>
          <w:sz w:val="32"/>
          <w:szCs w:val="32"/>
        </w:rPr>
        <w:t>&lt;/p&gt;&lt;p&gt;</w:t>
      </w:r>
      <w:r>
        <w:rPr>
          <w:sz w:val="32"/>
          <w:szCs w:val="32"/>
        </w:rPr>
        <w:t>影片中的角色扮演</w:t>
      </w:r>
      <w:r>
        <w:rPr>
          <w:sz w:val="32"/>
          <w:szCs w:val="32"/>
        </w:rPr>
        <w:t>&lt;/p&gt;&lt;p&gt;&lt;img src="/static-img/9oGjfod9j9p2RdZ_iWV8mXzAHOf_xiKTUPg29oThyf4A5xAEF1SzGewFT1_hI6Nis0vOFtr_3swc5ajCpSKO0J5URQM6E51fp6cs73NVFZUvPX5HmZY-_9Dn5YfaMgmu.jpg"&gt;&lt;/p&gt;&lt;p&gt;</w:t>
      </w:r>
      <w:r>
        <w:rPr>
          <w:sz w:val="32"/>
          <w:szCs w:val="32"/>
        </w:rPr>
        <w:t>为了更真实地还原这个时代，《慈禧的秘密生活高清完整主演》的制作团队进行了一系列详尽的人物研究，他们选用了一批经验丰富且有才华横溢的艺术家来扮演各个角色的主要人物。这群艺人们不仅需要掌握正确的地位礼仪，更需要捕捉到每一个角色的心理状态，无论是高贵或卑微，每个人都有自己独特的心路历程。</w:t>
      </w:r>
      <w:r>
        <w:rPr>
          <w:sz w:val="32"/>
          <w:szCs w:val="32"/>
        </w:rPr>
        <w:t>&lt;/p&gt;&lt;p&gt;</w:t>
      </w:r>
      <w:r>
        <w:rPr>
          <w:sz w:val="32"/>
          <w:szCs w:val="32"/>
        </w:rPr>
        <w:t>探索与反思</w:t>
      </w:r>
      <w:r>
        <w:rPr>
          <w:sz w:val="32"/>
          <w:szCs w:val="32"/>
        </w:rPr>
        <w:t>&lt;/p&gt;&lt;p&gt;</w:t>
      </w:r>
      <w:r>
        <w:rPr>
          <w:sz w:val="32"/>
          <w:szCs w:val="32"/>
        </w:rPr>
        <w:t>电影最后以一种开放式结局结束，让观众自行思考：是否真的存在所谓“高贵”的存在？我们通常只看到的是表面的光鲜亮丽，却忽略了那些隐藏在幕后的故事。而对于 慈 禧 太 后 这种传奇人物来说，其真正价值并不仅仅体现在其统治时间长短，而是在于如何处理好这些看似微不足道但又蕴含深意的事物。</w:t>
      </w:r>
      <w:r>
        <w:rPr>
          <w:sz w:val="32"/>
          <w:szCs w:val="32"/>
        </w:rPr>
        <w:t>&lt;/p&gt;&lt;p&gt;&lt;a href = "/doc/230095-</w:t>
      </w:r>
      <w:r>
        <w:rPr>
          <w:sz w:val="32"/>
          <w:szCs w:val="32"/>
        </w:rPr>
        <w:t>慈禧的秘密生活高清完整主演宫廷隐情</w:t>
      </w:r>
      <w:r>
        <w:rPr>
          <w:sz w:val="32"/>
          <w:szCs w:val="32"/>
        </w:rPr>
        <w:t>.doc" rel="alternate" download="230095-</w:t>
      </w:r>
      <w:r>
        <w:rPr>
          <w:sz w:val="32"/>
          <w:szCs w:val="32"/>
        </w:rPr>
        <w:t>慈禧的秘密生活高清完整主演宫廷隐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