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雨中相遇公交车站的温暖故事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相遇：公交车站的温暖故事续</w:t>
      </w:r>
      <w:r>
        <w:rPr>
          <w:sz w:val="32"/>
          <w:szCs w:val="32"/>
        </w:rPr>
        <w:t>&lt;/p&gt;&lt;p&gt;&lt;img src="/static-img/mRzmNprHCE-FKduwJGGPsTTK5MlqFrFo6GarmJcoGk2HattaJlV3_T2z4jbU4a4i.jpg"&gt;&lt;/p&gt;&lt;p&gt;</w:t>
      </w:r>
      <w:r>
        <w:rPr>
          <w:sz w:val="32"/>
          <w:szCs w:val="32"/>
        </w:rPr>
        <w:t>在这个充满无数故事的小小角落，公交车站成为了许多人日常出行生活的一部分。尤其是在雨天，当天空被浓重的云层笼罩，人们往往会选择寻找避难的地方，而这片公共空间便成为了一种自然而然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连绵不绝的秋雨，一位老先生正准备上班，他站在公交车站下面，试图等待一辆有座位的公共汽车。他身着风衣，但还是无法抵挡外界寒冷和湿润。就在他开始失去希望时，一位女士主动将自己的伞递给了他，他们一起在车站内排队等候。</w:t>
      </w:r>
      <w:r>
        <w:rPr>
          <w:sz w:val="32"/>
          <w:szCs w:val="32"/>
        </w:rPr>
        <w:t>&lt;/p&gt;&lt;p&gt;&lt;img src="/static-img/8M-UVrgJgatw38FpKBVRkTTK5MlqFrFo6GarmJcoGk14pu_mfcaBLNx4IRYPPvXH-CaJ_LQFEBR8jprDnTC7ji3dM6nkDe_SMdsZMVrA7s0jlNa4qhM3TiiGzh_2xTwCXTdPhnpTRd-3fPUgltTw5A.jpg"&gt;&lt;/p&gt;&lt;p&gt;</w:t>
      </w:r>
      <w:r>
        <w:rPr>
          <w:sz w:val="32"/>
          <w:szCs w:val="32"/>
        </w:rPr>
        <w:t>随后，在一个又一个暴雨之夜，这个小小的避雨天堂见证了更多真实的人生故事。在一次偶然的情况下，一名学生错过了末班火车，她只好在公交车站内等待第二次发射。那个时候，她感到了前所未有的孤独和焦虑，但当她看到几个陌生人也聚集在这里时，她的心情稍微好转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遭遇虽然各不相同，但他们都因为一次偶然的事情而汇聚到这个地方。在那里，他们互相帮助、交流信息，最终化敌为友。这就是那些平凡但又充满温馨的人生瞬间，它们让我们意识到，即使是在最普通的地方，我们也可以找到同理心与支持。</w:t>
      </w:r>
      <w:r>
        <w:rPr>
          <w:sz w:val="32"/>
          <w:szCs w:val="32"/>
        </w:rPr>
        <w:t>&lt;/p&gt;&lt;p&gt;&lt;img src="/static-img/nfqxjYoLVYFZ4B4gCjCYNzTK5MlqFrFo6GarmJcoGk14pu_mfcaBLNx4IRYPPvXH-CaJ_LQFEBR8jprDnTC7ji3dM6nkDe_SMdsZMVrA7s0jlNa4qhM3TiiGzh_2xTwCXTdPhnpTRd-3fPUgltTw5A.jpg"&gt;&lt;/p&gt;&lt;p&gt;</w:t>
      </w:r>
      <w:r>
        <w:rPr>
          <w:sz w:val="32"/>
          <w:szCs w:val="32"/>
        </w:rPr>
        <w:t>每当下起大雨，那些曾经匆匆擦肩而过的人们，都会想起那段共同经历，无论是多么短暂或微不足道的事物，都可能成为回忆中宝贵的一笔。在这样的背景下，“公交车站避雨第二集”不仅仅是一个简单的情境，更是一系列关于人类共存、合作与理解力的寓言，它提醒我们，无论何时何地，每个人都是需要关爱与理解的一个生命体。</w:t>
      </w:r>
      <w:r>
        <w:rPr>
          <w:sz w:val="32"/>
          <w:szCs w:val="32"/>
        </w:rPr>
        <w:t>&lt;/p&gt;&lt;p&gt;&lt;a href = "/doc/230368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相遇公交车站的温暖故事续</w:t>
      </w:r>
      <w:r>
        <w:rPr>
          <w:sz w:val="32"/>
          <w:szCs w:val="32"/>
        </w:rPr>
        <w:t>.doc" rel="alternate" download="230368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相遇公交车站的温暖故事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