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领导的意外小演出我的那场尴尬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意外小演出：我的那场尴尬晚会</w:t>
      </w:r>
      <w:r>
        <w:rPr>
          <w:sz w:val="32"/>
          <w:szCs w:val="32"/>
        </w:rPr>
        <w:t>&lt;/p&gt;&lt;p&gt;&lt;img src="/static-img/xXrOXTZ9OqmV7pMWDG-MgXXh4xn63qqbnnd_ZjE42LMW1QoKpWkDct15zKGug1e5.jpg"&gt;&lt;/p&gt;&lt;p&gt;</w:t>
      </w:r>
      <w:r>
        <w:rPr>
          <w:sz w:val="32"/>
          <w:szCs w:val="32"/>
        </w:rPr>
        <w:t>记得那年，我们公司举办了一次大型的年终总结晚会。作为新人，我被安排在舞台上表演一段小品，想不到的是，这个经典错误的小插曲，却让整个晚会变得难忘。</w:t>
      </w:r>
      <w:r>
        <w:rPr>
          <w:sz w:val="32"/>
          <w:szCs w:val="32"/>
        </w:rPr>
        <w:t>&lt;/p&gt;&lt;p&gt;</w:t>
      </w:r>
      <w:r>
        <w:rPr>
          <w:sz w:val="32"/>
          <w:szCs w:val="32"/>
        </w:rPr>
        <w:t>当时我还不太了解公司文化，没想到领导们也能如此贴近员工。我站在舞台上，心跳加速，一边试图控制自己的颤抖，一边努力回忆那些久远的童年记忆。那是关于奶瓶和温暖的故事。</w:t>
      </w:r>
      <w:r>
        <w:rPr>
          <w:sz w:val="32"/>
          <w:szCs w:val="32"/>
        </w:rPr>
        <w:t>&lt;/p&gt;&lt;p&gt;&lt;img src="/static-img/qMH_bHFovlmDAiKNKOROAnXh4xn63qqbnnd_ZjE42LOR6_0czDZb6_T7CsJuB6gSPvwD0djiVyESEbJuUmwCq8XzrN_wzKXQN1F5eGj68QKwSiqxC0MQAU-fNv6Mp7fcOkaCW_2GBcrVXkJ141M72Q3zyN2D2V1N4q3V4Hepc6g.jpg"&gt;&lt;/p&gt;&lt;p&gt;</w:t>
      </w:r>
      <w:r>
        <w:rPr>
          <w:sz w:val="32"/>
          <w:szCs w:val="32"/>
        </w:rPr>
        <w:t>突然间，灯光亮起，我看到前方站着我们的总经理，他微笑着看着我。他伸手过来，就像是要拿起那个已经空了的小奶瓶。但就在他刚要触碰到那里的时候，他意识到了什么，那份温柔和期待瞬间消失了，只剩下一种尴尬。</w:t>
      </w:r>
      <w:r>
        <w:rPr>
          <w:sz w:val="32"/>
          <w:szCs w:val="32"/>
        </w:rPr>
        <w:t>&lt;/p&gt;&lt;p&gt;“</w:t>
      </w:r>
      <w:r>
        <w:rPr>
          <w:sz w:val="32"/>
          <w:szCs w:val="32"/>
        </w:rPr>
        <w:t>啊，不好意思，”他说，“看来是我误解了。”然后，他迅速地转身离开，让人不知道该如何反应。我站在那里，心里充满了复杂的情绪。在这个特殊的夜晚里，我既感受到了领导对我的关怀，也体验到了他们可能并不如想象中那么熟悉我们每一个人的生活细节。</w:t>
      </w:r>
      <w:r>
        <w:rPr>
          <w:sz w:val="32"/>
          <w:szCs w:val="32"/>
        </w:rPr>
        <w:t>&lt;/p&gt;&lt;p&gt;&lt;img src="/static-img/fkaNUJjDak8B-5ZI-2FoSHXh4xn63qqbnnd_ZjE42LOR6_0czDZb6_T7CsJuB6gSPvwD0djiVyESEbJuUmwCq8XzrN_wzKXQN1F5eGj68QKwSiqxC0MQAU-fNv6Mp7fcOkaCW_2GBcrVXkJ141M72Q3zyN2D2V1N4q3V4Hepc6g.jpg"&gt;&lt;/p&gt;&lt;p&gt;</w:t>
      </w:r>
      <w:r>
        <w:rPr>
          <w:sz w:val="32"/>
          <w:szCs w:val="32"/>
        </w:rPr>
        <w:t>之后的事情就像是一场梦一样，在接下来的几天里，每个人都在谈论这件事情。有些人觉得这是领导与员工之间的一种亲密交流，而另一些则认为这只是一个无意中的玩笑。对于我来说，这是一个深刻的人际关系教育，它让我认识到，即使是在工作场所，也需要保持一定的心态去应对各种情况。</w:t>
      </w:r>
      <w:r>
        <w:rPr>
          <w:sz w:val="32"/>
          <w:szCs w:val="32"/>
        </w:rPr>
        <w:t>&lt;/p&gt;&lt;p&gt;</w:t>
      </w:r>
      <w:r>
        <w:rPr>
          <w:sz w:val="32"/>
          <w:szCs w:val="32"/>
        </w:rPr>
        <w:t>虽然那次表演并没有得到预期效果，但它成为了我职业生涯中最有趣的一个小插曲。而且，从此以后，每当有人提及这个事件时，我都会告诉他们，那位领导其实并没有吃过我的奶，只不过是一场意外而已。这件事教会了我，无论发生什么，都应该保持冷静，因为即便是最尴尬的情况，也许还有更好的解释等着我们去发现。</w:t>
      </w:r>
      <w:r>
        <w:rPr>
          <w:sz w:val="32"/>
          <w:szCs w:val="32"/>
        </w:rPr>
        <w:t>&lt;/p&gt;&lt;p&gt;&lt;img src="/static-img/1N3ygGL--zbp1fPTdSHaoHXh4xn63qqbnnd_ZjE42LOR6_0czDZb6_T7CsJuB6gSPvwD0djiVyESEbJuUmwCq8XzrN_wzKXQN1F5eGj68QKwSiqxC0MQAU-fNv6Mp7fcOkaCW_2GBcrVXkJ141M72Q3zyN2D2V1N4q3V4Hepc6g.jpg"&gt;&lt;/p&gt;&lt;p&gt;&lt;a href = "/doc/231082-</w:t>
      </w:r>
      <w:r>
        <w:rPr>
          <w:sz w:val="32"/>
          <w:szCs w:val="32"/>
        </w:rPr>
        <w:t>晚会上领导吃我奶还领导的意外小演出我的那场尴尬晚会</w:t>
      </w:r>
      <w:r>
        <w:rPr>
          <w:sz w:val="32"/>
          <w:szCs w:val="32"/>
        </w:rPr>
        <w:t>.doc" rel="alternate" download="231082-</w:t>
      </w:r>
      <w:r>
        <w:rPr>
          <w:sz w:val="32"/>
          <w:szCs w:val="32"/>
        </w:rPr>
        <w:t>晚会上领导吃我奶还领导的意外小演出我的那场尴尬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