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兔子好软水好多的免费视频我家的可爱小家伙们的洗澡戏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中，有一只小家伙总是让人忍不住心疼——我的兔子。它的毛发柔软得就像轻绒一样，每一次抚摸都能让我沉浸在一种无比的安宁之中。</w:t>
      </w:r>
      <w:r>
        <w:rPr>
          <w:sz w:val="32"/>
          <w:szCs w:val="32"/>
        </w:rPr>
        <w:t>&lt;/p&gt;&lt;p&gt;&lt;img src="/static-img/_FKKoJ739ZcfGp7ILCY5azA-oQImA9LcvH-5jBdvTGl8Q3tpTpotv6REjN8EBD2x.png"&gt;&lt;/p&gt;&lt;p&gt;</w:t>
      </w:r>
      <w:r>
        <w:rPr>
          <w:sz w:val="32"/>
          <w:szCs w:val="32"/>
        </w:rPr>
        <w:t>然而，虽然它们的皮毛那么细腻，但每当我给它们洗澡时，我才真正体会到了“水好多”的含义。兔子们似乎对清洁充满了兴趣，它们跳跃着、扭动着，仿佛在享受这场水戏般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记录下这一切，让更多的人也能感受到这种纯真的快乐。我拿出手机，将镜头指向那些正在沐浴的小生命。它们毫无顾忌地翻滚、蹦跳，在水里玩耍，这份自由和天真，让我不禁想哭。</w:t>
      </w:r>
      <w:r>
        <w:rPr>
          <w:sz w:val="32"/>
          <w:szCs w:val="32"/>
        </w:rPr>
        <w:t>&lt;/p&gt;&lt;p&gt;&lt;img src="/static-img/hwjrFEna03xuKINqzsDaeTA-oQImA9LcvH-5jBdvTGk7cnHsVBWz7bywF6y4ci-OAsS44bIKW2JIhOVzqQFb8lGxw3T-5YkHq5wGHAYQZ0rOhPdsYj4bWxk_Hso7BrxBxLMTVxt5OwjHY9WAEOn8dQ.jpg"&gt;&lt;/p&gt;&lt;p&gt;</w:t>
      </w:r>
      <w:r>
        <w:rPr>
          <w:sz w:val="32"/>
          <w:szCs w:val="32"/>
        </w:rPr>
        <w:t>最终，我编辑了一段视频，并将其命名为“我的兔子好软水好多的免费视频”。分享出去后，不少朋友纷纷点赞评论，说看到这样的画面也感到心情愉悦。这让我深刻意识到，即便是日常生活中的小事，也能够成为我们共同记忆的一部分，更是值得被珍惜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通过链接观看这些可爱瞬间：</w:t>
      </w:r>
      <w:r>
        <w:rPr>
          <w:sz w:val="32"/>
          <w:szCs w:val="32"/>
        </w:rPr>
        <w:t>[</w:t>
      </w:r>
      <w:r>
        <w:rPr>
          <w:sz w:val="32"/>
          <w:szCs w:val="32"/>
        </w:rPr>
        <w:t>这里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并且如果你也有宠物或者有类似的欢乐时刻，也别忘了分享哦！</w:t>
      </w:r>
      <w:r>
        <w:rPr>
          <w:sz w:val="32"/>
          <w:szCs w:val="32"/>
        </w:rPr>
        <w:t>&lt;/p&gt;&lt;p&gt;&lt;img src="/static-img/KC_3qDgtUOpCP4X3PtrhnTA-oQImA9LcvH-5jBdvTGk7cnHsVBWz7bywF6y4ci-OAsS44bIKW2JIhOVzqQFb8lGxw3T-5YkHq5wGHAYQZ0rOhPdsYj4bWxk_Hso7BrxBxLMTVxt5OwjHY9WAEOn8dQ.png"&gt;&lt;/p&gt;&lt;p&gt;&lt;a href = "/doc/232477-</w:t>
      </w:r>
      <w:r>
        <w:rPr>
          <w:sz w:val="32"/>
          <w:szCs w:val="32"/>
        </w:rPr>
        <w:t>我的兔子好软水好多的免费视频我家的可爱小家伙们的洗澡戏码</w:t>
      </w:r>
      <w:r>
        <w:rPr>
          <w:sz w:val="32"/>
          <w:szCs w:val="32"/>
        </w:rPr>
        <w:t>.doc" rel="alternate" download="232477-</w:t>
      </w:r>
      <w:r>
        <w:rPr>
          <w:sz w:val="32"/>
          <w:szCs w:val="32"/>
        </w:rPr>
        <w:t>我的兔子好软水好多的免费视频我家的可爱小家伙们的洗澡戏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