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缓慢坚持一场心灵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一段名为“缓慢而坚定的送了进去”的视频在社交媒体上悄然走红。它并非是一则精彩纷呈的娱乐新闻，也不是一则震撼人心的纪录片，而是一种深刻的情感表达，它触动了无数人的心弦，让他们对生活中那些平凡却不为人知的小事有了新的认识。</w:t>
      </w:r>
      <w:r>
        <w:rPr>
          <w:sz w:val="32"/>
          <w:szCs w:val="32"/>
        </w:rPr>
        <w:t>&lt;/p&gt;&lt;p&gt;&lt;img src="/static-img/oZOxemuNSBPukVywgKXCDGSj_XaDY-6-eMsA3EoI2zA.jpg"&gt;&lt;/p&gt;&lt;p&gt;</w:t>
      </w:r>
      <w:r>
        <w:rPr>
          <w:sz w:val="32"/>
          <w:szCs w:val="32"/>
        </w:rPr>
        <w:t>首先，这个视频中的主人公，一个年轻女孩，在她的视角中展现了一种特别的勇气。她选择用一种独特的手法，通过她那“缓慢而坚定的送了进去”来表达自己的情感。这并不仅仅是因为她想让世界看到，她更重要的是，她想要通过这个方式，向身边的人传递一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背后蕴含着一种深刻的人生哲理。在我们的快节奏生活中，我们常常忽略那些细小、琐碎的事情，但正是这些事情构成了我们生命的大部分内容。这种“缓慢而坚定的送了进去”，正是对这些微不足道但又不可或缺的事物的一种肯定和尊重。</w:t>
      </w:r>
      <w:r>
        <w:rPr>
          <w:sz w:val="32"/>
          <w:szCs w:val="32"/>
        </w:rPr>
        <w:t>&lt;/p&gt;&lt;p&gt;&lt;img src="/static-img/yx7nlnZ-eBI_aniVCYTpr5qHC8gLQZ-HITTTTBJlmkZIaoBJFEJI3JiT-PQ52X1eWl8IF1dGqrrmypduEOyZSl6VgaDdWKEpTmr6Qy5e4QNTIhNAnSU60BZPLNEbEJyRyFJCXNBIKwysT7UyoT-VtQ.jpg"&gt;&lt;/p&gt;&lt;p&gt;</w:t>
      </w:r>
      <w:r>
        <w:rPr>
          <w:sz w:val="32"/>
          <w:szCs w:val="32"/>
        </w:rPr>
        <w:t>再者，这个视频也提醒我们，要珍惜与他人的每一次互动，无论这是一次简单的微笑还是一次深沉的话语。它告诉我们，即使是在最忙碌的时候，也要记得回应周围人的需要，因为每一次连接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缓慢而坚定的送了进去”还反映出一个人性化的情感沟通。在数字化时代，我们越来越多地依赖于技术进行交流，但这种交流往往缺乏真实性和温度。而这位女孩所展现出的，是一种纯粹且真诚的情感传递方式，让人们重新思考如何在虚拟世界中保持人类情感上的联系。</w:t>
      </w:r>
      <w:r>
        <w:rPr>
          <w:sz w:val="32"/>
          <w:szCs w:val="32"/>
        </w:rPr>
        <w:t>&lt;/p&gt;&lt;p&gt;&lt;img src="/static-img/vkfSFH8Ic_u5o2DhzCzbNpqHC8gLQZ-HITTTTBJlmkZIaoBJFEJI3JiT-PQ52X1eWl8IF1dGqrrmypduEOyZSl6VgaDdWKEpTmr6Qy5e4QNTIhNAnSU60BZPLNEbEJyRyFJCXNBIKwysT7UyoT-VtQ.jpg"&gt;&lt;/p&gt;&lt;p&gt;</w:t>
      </w:r>
      <w:r>
        <w:rPr>
          <w:sz w:val="32"/>
          <w:szCs w:val="32"/>
        </w:rPr>
        <w:t>最后，这个视频引发了一场关于生活方式、社会价值观以及个人意义探讨的大潮流。它激励人们从日常的小事做起，从内心深处发出光芒，创造属于自己的一片天空，不管别人怎么看，都要勇敢地活出自己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缓慢而坚定的送了进去”的这段视频，不只是一个单纯的事物，它是一个故事，更是一个启示。这段影像虽短，却能触及我们的心灵，将那些隐藏在日常琐事下的美好瞬间点亮，使之成为永恒的一部分。</w:t>
      </w:r>
      <w:r>
        <w:rPr>
          <w:sz w:val="32"/>
          <w:szCs w:val="32"/>
        </w:rPr>
        <w:t>&lt;/p&gt;&lt;p&gt;&lt;img src="/static-img/27AL0R8WyOZwGgAyt-eNkZqHC8gLQZ-HITTTTBJlmkZIaoBJFEJI3JiT-PQ52X1eWl8IF1dGqrrmypduEOyZSl6VgaDdWKEpTmr6Qy5e4QNTIhNAnSU60BZPLNEbEJyRyFJCXNBIKwysT7UyoT-VtQ.jpg"&gt;&lt;/p&gt;&lt;p&gt;&lt;a href = "/doc/233115-</w:t>
      </w:r>
      <w:r>
        <w:rPr>
          <w:sz w:val="32"/>
          <w:szCs w:val="32"/>
        </w:rPr>
        <w:t>视频里的缓慢坚持一场心灵的传递</w:t>
      </w:r>
      <w:r>
        <w:rPr>
          <w:sz w:val="32"/>
          <w:szCs w:val="32"/>
        </w:rPr>
        <w:t>.doc" rel="alternate" download="233115-</w:t>
      </w:r>
      <w:r>
        <w:rPr>
          <w:sz w:val="32"/>
          <w:szCs w:val="32"/>
        </w:rPr>
        <w:t>视频里的缓慢坚持一场心灵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