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水瑶网络梗中的形象化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水瑶是什么梗？</w:t>
      </w:r>
      <w:r>
        <w:rPr>
          <w:sz w:val="32"/>
          <w:szCs w:val="32"/>
        </w:rPr>
        <w:t>&lt;/p&gt;&lt;p&gt;&lt;img src="/static-img/MkiBHNrnhGMO8S84AYTKLE4AsuKEJ0cmkTM2mlAij7F6z4Xel40jEhn0Gy0O0Qe9.jpg"&gt;&lt;/p&gt;&lt;p&gt;</w:t>
      </w:r>
      <w:r>
        <w:rPr>
          <w:sz w:val="32"/>
          <w:szCs w:val="32"/>
        </w:rPr>
        <w:t>在网络文化中，一个梗往往起源于某个特定的事件、话题或者是某些人群之间的互动。这些梗有时会因为其独特性或趣味性而迅速传播开来，并逐渐成为互联网上的流行词汇。那么，“喷水瑶”又是如何成为一股网络风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从何而来？</w:t>
      </w:r>
      <w:r>
        <w:rPr>
          <w:sz w:val="32"/>
          <w:szCs w:val="32"/>
        </w:rPr>
        <w:t>&lt;/p&gt;&lt;p&gt;&lt;img src="/static-img/zs6yAqVNtdAwSLoNSE3vP04AsuKEJ0cmkTM2mlAij7FJA1iJwiTgO3lQptCia38GEvL2zqh72VpkpQgb6AGgfOUbr-OYVtINl3I9vR-T_eJFhntYla5QP9i1OeGsCEQaDgBllU476K27ELZVDgxPLw.jpg"&gt;&lt;/p&gt;&lt;p&gt;“</w:t>
      </w:r>
      <w:r>
        <w:rPr>
          <w:sz w:val="32"/>
          <w:szCs w:val="32"/>
        </w:rPr>
        <w:t>喷水瑶”这个梗可以追溯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档热门综艺节目。在节目中，有一位女嘉宾的表现引起了观众的共鸣，她在面对一些问题时，不仅展现出了自己的智慧和幽默感，还有着一种自然不露痕迹的魅力。这位女嘉宾被网友们称为“喷水瑶”，因为她的回答就像是一场突然袭来的清凉泉水，让人耳畔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火？</w:t>
      </w:r>
      <w:r>
        <w:rPr>
          <w:sz w:val="32"/>
          <w:szCs w:val="32"/>
        </w:rPr>
        <w:t>&lt;/p&gt;&lt;p&gt;&lt;img src="/static-img/_s6lI7Q7boqtzGRp1_-ROE4AsuKEJ0cmkTM2mlAij7FJA1iJwiTgO3lQptCia38GEvL2zqh72VpkpQgb6AGgfOUbr-OYVtINl3I9vR-T_eJFhntYla5QP9i1OeGsCEQaDgBllU476K27ELZVDgxPLw.jpg"&gt;&lt;/p&gt;&lt;p&gt;</w:t>
      </w:r>
      <w:r>
        <w:rPr>
          <w:sz w:val="32"/>
          <w:szCs w:val="32"/>
        </w:rPr>
        <w:t>随着这档综艺节目的播出，网友们开始将“喷水瑶”的形象加以夸张和虚构，将她塑造成了一种理想化的人物形象。她既能在生活中的小事上展现出高超的应变能力，又能够保持淡定和冷静，这种完美无缺的形象深深吸引了大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影响了我们？</w:t>
      </w:r>
      <w:r>
        <w:rPr>
          <w:sz w:val="32"/>
          <w:szCs w:val="32"/>
        </w:rPr>
        <w:t>&lt;/p&gt;&lt;p&gt;&lt;img src="/static-img/2pJ6vg07VNgibuXSy8ECSk4AsuKEJ0cmkTM2mlAij7FJA1iJwiTgO3lQptCia38GEvL2zqh72VpkpQgb6AGgfOUbr-OYVtINl3I9vR-T_eJFhntYla5QP9i1OeGsCEQaDgBllU476K27ELZVDgxPLw.jpg"&gt;&lt;/p&gt;&lt;p&gt;</w:t>
      </w:r>
      <w:r>
        <w:rPr>
          <w:sz w:val="32"/>
          <w:szCs w:val="32"/>
        </w:rPr>
        <w:t>随着“喷水瑶”的普及，它不仅成为了很多人的口头禅，也成了人们日常交流中的一个标志性的表达方式。当人们遇到难以应对的问题时，总会有人调侃地说：“你是不是也想当‘喷水瑶’呀？”这样的言辞不仅带来了轻松愉快的情绪，也激励着人们面对困境时不要气馁，要像“喷水玛祖”一样，即使是在压力山大的情况下也不失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&lt;img src="/static-img/vvic7CgfXzpQWr8hxibBYU4AsuKEJ0cmkTM2mlAij7FJA1iJwiTgO3lQptCia38GEvL2zqh72VpkpQgb6AGgfOUbr-OYVtINl3I9vR-T_eJFhntYla5QP9i1OeGsCEQaDgBllU476K27ELZVDgxPLw.jpg"&gt;&lt;/p&gt;&lt;p&gt;</w:t>
      </w:r>
      <w:r>
        <w:rPr>
          <w:sz w:val="32"/>
          <w:szCs w:val="32"/>
        </w:rPr>
        <w:t>与其他许多网络梗不同，“喷 水玛祖”并没有固定的角色或故事背景，它更多的是作为一种状态或者行为模式被赋予意义。而且，由于这个梗主要来源于一次偶然发生的事情，所以其真实性和可信度也是网友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现在还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喷 水玛祖”的影响力虽然有一些波动，但作为一种网络用语，它依然广泛存在。每当有人表现得既聪明又自如，或是在紧张压力的情况下保持镇定，就有人会把他比作那个知名的“ 喝茶妹妹”。这种文化现象虽短暂，却留给我们深刻印象，让我们认识到了即便是一瞬间的事物，也可能触发连锁反应，最终形成社会文化的一部分。</w:t>
      </w:r>
      <w:r>
        <w:rPr>
          <w:sz w:val="32"/>
          <w:szCs w:val="32"/>
        </w:rPr>
        <w:t>&lt;/p&gt;&lt;p&gt;&lt;a href = "/doc/234536-</w:t>
      </w:r>
      <w:r>
        <w:rPr>
          <w:sz w:val="32"/>
          <w:szCs w:val="32"/>
        </w:rPr>
        <w:t>喷水瑶网络梗中的形象化角色</w:t>
      </w:r>
      <w:r>
        <w:rPr>
          <w:sz w:val="32"/>
          <w:szCs w:val="32"/>
        </w:rPr>
        <w:t>.doc" rel="alternate" download="234536-</w:t>
      </w:r>
      <w:r>
        <w:rPr>
          <w:sz w:val="32"/>
          <w:szCs w:val="32"/>
        </w:rPr>
        <w:t>喷水瑶网络梗中的形象化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