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第三集揭开真相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式忌讳第三集：揭开真相的重铸</w:t>
      </w:r>
      <w:r>
        <w:rPr>
          <w:sz w:val="32"/>
          <w:szCs w:val="32"/>
        </w:rPr>
        <w:t>&lt;/p&gt;&lt;p&gt;&lt;img src="/static-img/MpZp1i9XHnnLerAOBaQZutyqma3oR_WTVJUvzqUswhM.jpg"&gt;&lt;/p&gt;&lt;p&gt;</w:t>
      </w:r>
      <w:r>
        <w:rPr>
          <w:sz w:val="32"/>
          <w:szCs w:val="32"/>
        </w:rPr>
        <w:t>新线索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中，新线索的引入为整个剧情增添了新的动力。随着侦探杰克逊和他的团队深入调查，他们逐渐揭露了一个复杂的犯罪网络。这一章节中，不仅展现了他们在追踪嫌犯方面所展现出的专业能力，也展示了案件背后的社会问题。</w:t>
      </w:r>
      <w:r>
        <w:rPr>
          <w:sz w:val="32"/>
          <w:szCs w:val="32"/>
        </w:rPr>
        <w:t>&lt;/p&gt;&lt;p&gt;&lt;img src="/static-img/Tz6e_1c5Gl36manz3h76qPcfmP7z4ffN2V5iA6wtqsKSL9QqTmoLw0RT-aCUX5RajZhihgi5NgBnK5MtzgLOhfhU9jVZGSqXNXXr-NNJErjNwjk1u2xFWeSbCfbEqH4vhCiYDf3R0CEinHkyGcW_wV03T4Z6U0Xft3z1IJbU8OQ.jpg"&gt;&lt;/p&gt;&lt;p&gt;</w:t>
      </w:r>
      <w:r>
        <w:rPr>
          <w:sz w:val="32"/>
          <w:szCs w:val="32"/>
        </w:rPr>
        <w:t>犯罪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犯罪嫌疑人的心理分析，观众得以更好地理解他们作案的心理驱动。这种深度描写不仅增强了剧情紧张感，还让观众对人物有了一种更深层次的理解。这种细致的人物刻画是美式忌讳成功之处之一。</w:t>
      </w:r>
      <w:r>
        <w:rPr>
          <w:sz w:val="32"/>
          <w:szCs w:val="32"/>
        </w:rPr>
        <w:t>&lt;/p&gt;&lt;p&gt;&lt;img src="/static-img/gJvbx_bPjCH_u49BtRu3A_cfmP7z4ffN2V5iA6wtqsKSL9QqTmoLw0RT-aCUX5RajZhihgi5NgBnK5MtzgLOhfhU9jVZGSqXNXXr-NNJErjNwjk1u2xFWeSbCfbEqH4vhCiYDf3R0CEinHkyGcW_wV03T4Z6U0Xft3z1IJbU8OQ.jpg"&gt;&lt;/p&gt;&lt;p&gt;</w:t>
      </w:r>
      <w:r>
        <w:rPr>
          <w:sz w:val="32"/>
          <w:szCs w:val="32"/>
        </w:rPr>
        <w:t>案件进展与悬念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证据链条不断建立，这起案件逐步向前推进。在第三集中，许多悬念被巧妙地设定，使得观众不得不继续关注下去。每个关键时刻都充满惊喜，让人难以预测接下来的发展，这也是该剧能够吸引观众的情感投入原因之一。</w:t>
      </w:r>
      <w:r>
        <w:rPr>
          <w:sz w:val="32"/>
          <w:szCs w:val="32"/>
        </w:rPr>
        <w:t>&lt;/p&gt;&lt;p&gt;&lt;img src="/static-img/v08eubFFGuMvC-rBWhJwNPcfmP7z4ffN2V5iA6wtqsKSL9QqTmoLw0RT-aCUX5RajZhihgi5NgBnK5MtzgLOhfhU9jVZGSqXNXXr-NNJErjNwjk1u2xFWeSbCfbEqH4vhCiYDf3R0CEinHkyGcW_wV03T4Z6U0Xft3z1IJbU8OQ.jpg"&gt;&lt;/p&gt;&lt;p&gt;</w:t>
      </w:r>
      <w:r>
        <w:rPr>
          <w:sz w:val="32"/>
          <w:szCs w:val="32"/>
        </w:rPr>
        <w:t>个人关系与冲突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解决实际案件外，美式忌讳还特别关注角色之间的情感纠葛和工作关系中的冲突。在第三集中，我们可以看到杰克逊与同事之间、甚至是他自己内心世界中的矛盾日益显著。这部分内容增加了一定的戏剧性，并且为后续故事提供了更多可能性的发展点。</w:t>
      </w:r>
      <w:r>
        <w:rPr>
          <w:sz w:val="32"/>
          <w:szCs w:val="32"/>
        </w:rPr>
        <w:t>&lt;/p&gt;&lt;p&gt;&lt;img src="/static-img/08ubD80b_GrgFgwMB_7Y6vcfmP7z4ffN2V5iA6wtqsKSL9QqTmoLw0RT-aCUX5RajZhihgi5NgBnK5MtzgLOhfhU9jVZGSqXNXXr-NNJErjNwjk1u2xFWeSbCfbEqH4vhCiYDf3R0CEinHkyGcW_wV03T4Z6U0Xft3z1IJbU8OQ.jpg"&gt;&lt;/p&gt;&lt;p&gt;</w:t>
      </w:r>
      <w:r>
        <w:rPr>
          <w:sz w:val="32"/>
          <w:szCs w:val="32"/>
        </w:rPr>
        <w:t>社会背景与道德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特定的事件和角色言行，该集也触及了社会背景下的道德议题，如警察权力的使用、隐私保护等话题。这使得作品不仅是一部纯粹娱乐性的警匠片，更具备一定社会批判性质，为讨论这些问题提供了一些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与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集结尾处，对即将到来的挑战做出了明确提示，为下一集铺平道路。这样的收尾既保持了解谜气，又为接下来的故事设定了一定的框架，使读者对于未来发生的事情充满期待，同时也给予我们一些思考关于英雄如何面对未知困境的问题。</w:t>
      </w:r>
      <w:r>
        <w:rPr>
          <w:sz w:val="32"/>
          <w:szCs w:val="32"/>
        </w:rPr>
        <w:t>&lt;/p&gt;&lt;p&gt;&lt;a href = "/doc/238302-</w:t>
      </w:r>
      <w:r>
        <w:rPr>
          <w:sz w:val="32"/>
          <w:szCs w:val="32"/>
        </w:rPr>
        <w:t>美式忌讳第三集揭开真相的重铸</w:t>
      </w:r>
      <w:r>
        <w:rPr>
          <w:sz w:val="32"/>
          <w:szCs w:val="32"/>
        </w:rPr>
        <w:t>.doc" rel="alternate" download="238302-</w:t>
      </w:r>
      <w:r>
        <w:rPr>
          <w:sz w:val="32"/>
          <w:szCs w:val="32"/>
        </w:rPr>
        <w:t>美式忌讳第三集揭开真相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