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细水长流我是小明我在这条江河边上漫步想起了那些年轻时的梦想和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在这条江河边上漫步，想起了那些年轻时的梦想和希望。记得那时候，我们总喜欢说“细水长流”，意味着不管力量多么微弱，只要坚持不懈，就能达到目的。我当时觉得那不过是一句空话，直到有一天，我真的开始了自己的穿越之旅。</w:t>
      </w:r>
      <w:r>
        <w:rPr>
          <w:sz w:val="32"/>
          <w:szCs w:val="32"/>
        </w:rPr>
        <w:t>&lt;/p&gt;&lt;p&gt;&lt;img src="/static-img/KZ0vdZN_1_vFdPnUOEFw6h3YTDnu1hINY2PWA0Z8A-w.jpg"&gt;&lt;/p&gt;&lt;p&gt;</w:t>
      </w:r>
      <w:r>
        <w:rPr>
          <w:sz w:val="32"/>
          <w:szCs w:val="32"/>
        </w:rPr>
        <w:t>我的故事从一个普通的小镇开始，那里的人们都知道我的名字，小明——一个有着无限野心和渴望的少年。为了实现自己的一切梦想，我踏上了征途，这条路并不平坦，有时候像这条江河一样曲折狭窄，但我没有放弃，因为我相信“细水长流”的道理。</w:t>
      </w:r>
      <w:r>
        <w:rPr>
          <w:sz w:val="32"/>
          <w:szCs w:val="32"/>
        </w:rPr>
        <w:t>&lt;/p&gt;&lt;p&gt;</w:t>
      </w:r>
      <w:r>
        <w:rPr>
          <w:sz w:val="32"/>
          <w:szCs w:val="32"/>
        </w:rPr>
        <w:t>每一步都是艰难险阻，每个夜晚都是忧愁与困惑。但是我依然前行，不论是雨雪还是风霜，都不能阻挡我向前的脚步。我用所有的勇气去面对生活，用所有的智慧去解决问题，用所有的心灵去感受这个世界。</w:t>
      </w:r>
      <w:r>
        <w:rPr>
          <w:sz w:val="32"/>
          <w:szCs w:val="32"/>
        </w:rPr>
        <w:t>&lt;/p&gt;&lt;p&gt;&lt;img src="/static-img/zK4EhRJBWhYueK-hlG6KGwwEZj-_c4w5yKMPm2_LQNGRnPDNsUONKOGYhWWXC_PF7LZMOWG3pnbp1AnPgOBkJvsAqIeC2Ie9ZP0sCMUENlM.jpg"&gt;&lt;/p&gt;&lt;p&gt;</w:t>
      </w:r>
      <w:r>
        <w:rPr>
          <w:sz w:val="32"/>
          <w:szCs w:val="32"/>
        </w:rPr>
        <w:t>时间过得飞快，岁月匆匆而逝。我从一个不知名的小镇走到了大城市，从一名普通职员变成了行业内的佼佼者。这一切，并非偶然，它背后是我不断地努力和坚持，让每一次失败都成为通往成功之门的一个敲击声，让每一次挑战都让我更加强大。</w:t>
      </w:r>
      <w:r>
        <w:rPr>
          <w:sz w:val="32"/>
          <w:szCs w:val="32"/>
        </w:rPr>
        <w:t>&lt;/p&gt;&lt;p&gt;</w:t>
      </w:r>
      <w:r>
        <w:rPr>
          <w:sz w:val="32"/>
          <w:szCs w:val="32"/>
        </w:rPr>
        <w:t>现在，当我站在江河边上回首往昔，我才明白，“细水长流”并不是简单的话语，它代表了一种信念，一种态度，一种永不言败的心境。在这个世界上，没有什么是不可能做到的，只要我们愿意付出，就像这条江河一样，无论多么宽广深邃，最终都会汇入大海，而我们的生命，也会在时间的大潮中留下属于自己的痕迹。</w:t>
      </w:r>
      <w:r>
        <w:rPr>
          <w:sz w:val="32"/>
          <w:szCs w:val="32"/>
        </w:rPr>
        <w:t>&lt;/p&gt;&lt;p&gt;&lt;img src="/static-img/kr4ZGiX2PxcAr82GcfuI2gwEZj-_c4w5yKMPm2_LQNGRnPDNsUONKOGYhWWXC_PF7LZMOWG3pnbp1AnPgOBkJvsAqIeC2Ie9ZP0sCMUENlM.jpg"&gt;&lt;/p&gt;&lt;p&gt;&lt;a href = "/doc/239129-</w:t>
      </w:r>
      <w:r>
        <w:rPr>
          <w:sz w:val="32"/>
          <w:szCs w:val="32"/>
        </w:rPr>
        <w:t>穿越之细水长流我是小明我在这条江河边上漫步想起了那些年轻时的梦想和希望</w:t>
      </w:r>
      <w:r>
        <w:rPr>
          <w:sz w:val="32"/>
          <w:szCs w:val="32"/>
        </w:rPr>
        <w:t>.doc" rel="alternate" download="239129-</w:t>
      </w:r>
      <w:r>
        <w:rPr>
          <w:sz w:val="32"/>
          <w:szCs w:val="32"/>
        </w:rPr>
        <w:t>穿越之细水长流我是小明我在这条江河边上漫步想起了那些年轻时的梦想和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