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仙侠爱情的绚丽篇章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真命天子？</w:t>
      </w:r>
      <w:r>
        <w:rPr>
          <w:sz w:val="32"/>
          <w:szCs w:val="32"/>
        </w:rPr>
        <w:t>&lt;/p&gt;&lt;p&gt;&lt;img src="/static-img/ABrjNUw5jXrgUhvxVttBqBees4tbJHp7iLXK87s-NiE.jpg"&gt;&lt;/p&gt;&lt;p&gt;</w:t>
      </w:r>
      <w:r>
        <w:rPr>
          <w:sz w:val="32"/>
          <w:szCs w:val="32"/>
        </w:rPr>
        <w:t>在一个古老而神秘的世界里，传说中有着一本名为《香蜜沉沉烬如霜》的奇书。它不仅记录了仙侠之间的斗争与友谊，更藏匿着一段关于真命天子的传奇故事。这本书以其独特的编织方式，在众多读者心中播下了一颗颗想要探索未知、追求完美的情感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千山万水寻觅？</w:t>
      </w:r>
      <w:r>
        <w:rPr>
          <w:sz w:val="32"/>
          <w:szCs w:val="32"/>
        </w:rPr>
        <w:t>&lt;/p&gt;&lt;p&gt;&lt;img src="/static-img/rA9ZKHg8bG-VvoWZQ2o6lx5ujW1O_dOrOUY4BlBQiQCViRrsZmsM1eBuMQ59wTispESf8cM2QswhfhQvZ6P5qnz4D1VtNdt0FXdgC72RoC_09cSatmgqRV3ai1byh0_x.jpg"&gt;&lt;/p&gt;&lt;p&gt;</w:t>
      </w:r>
      <w:r>
        <w:rPr>
          <w:sz w:val="32"/>
          <w:szCs w:val="32"/>
        </w:rPr>
        <w:t>为了找到这本神秘书籍，一位年轻的小城镇医生，李修远，他决定踏上一段艰难又充满期待的旅程。他背起行囊，携带着对未来无限憧憬和对真命天子的渴望，便开始了他的征途。在漫长的人生旅途中，无论是遇到危险还是遭遇挑战，都没有让他放弃过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谁能成为你的真命天子？</w:t>
      </w:r>
      <w:r>
        <w:rPr>
          <w:sz w:val="32"/>
          <w:szCs w:val="32"/>
        </w:rPr>
        <w:t>&lt;/p&gt;&lt;p&gt;&lt;img src="/static-img/JxQgxiUIsu_nk2zlI6t-_x5ujW1O_dOrOUY4BlBQiQCViRrsZmsM1eBuMQ59wTispESf8cM2QswhfhQvZ6P5qnz4D1VtNdt0FXdgC72RoC_09cSatmgqRV3ai1byh0_x.jpg"&gt;&lt;/p&gt;&lt;p&gt;</w:t>
      </w:r>
      <w:r>
        <w:rPr>
          <w:sz w:val="32"/>
          <w:szCs w:val="32"/>
        </w:rPr>
        <w:t>随着时间推移，李修远逐渐接近了这本神秘书籍所隐藏的地方。在一次偶然的情况下，他遇到了一个自称是来此地寻找同样梦想的人——林月华。两人相互扶持，不仅解决了彼此面临的问题，还共同成长，他们之间渐渐萌生出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证明自己的身份和忠诚？</w:t>
      </w:r>
      <w:r>
        <w:rPr>
          <w:sz w:val="32"/>
          <w:szCs w:val="32"/>
        </w:rPr>
        <w:t>&lt;/p&gt;&lt;p&gt;&lt;img src="/static-img/vnjnKxZTls60roDMUwb38B5ujW1O_dOrOUY4BlBQiQCViRrsZmsM1eBuMQ59wTispESf8cM2QswhfhQvZ6P5qnz4D1VtNdt0FXdgC72RoC_09cSatmgqRV3ai1byh0_x.jpg"&gt;&lt;/p&gt;&lt;p&gt;</w:t>
      </w:r>
      <w:r>
        <w:rPr>
          <w:sz w:val="32"/>
          <w:szCs w:val="32"/>
        </w:rPr>
        <w:t>然而，在他们即将揭开《香蜜沉沉烬如霜全文》的奥秘之时，却意外发现自己正处于一个更大的阴谋之中。原来，这个世界并非简单，它隐藏着复杂的情报网、暗流涌动的人物利益以及不可预测的地缘政治变换。面对这样的局势，他们必须证明自己的身份和忠诚，同时保护他们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理想与现实中的责任？</w:t>
      </w:r>
      <w:r>
        <w:rPr>
          <w:sz w:val="32"/>
          <w:szCs w:val="32"/>
        </w:rPr>
        <w:t>&lt;/p&gt;&lt;p&gt;&lt;img src="/static-img/hC1bDWjOoAzdumhit-zVkR5ujW1O_dOrOUY4BlBQiQCViRrsZmsM1eBuMQ59wTispESf8cM2QswhfhQvZ6P5qnz4D1VtNdt0FXdgC72RoC_09cSatmgqRV3ai1byh0_x.jpg"&gt;&lt;/p&gt;&lt;p&gt;</w:t>
      </w:r>
      <w:r>
        <w:rPr>
          <w:sz w:val="32"/>
          <w:szCs w:val="32"/>
        </w:rPr>
        <w:t>在经历了一系列波折后，李修远和林月华终于揭开了《香蜜沉沉烬如霜全文》的真相，但这个过程也让他们明白，每个人都需要面对选择：是否要牺牲个人的理想去承担现实中的责任；或者，要勇敢地追逐梦想，即使这样可能会让身边的人感到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选择哪条道路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困惑消散之后，他们意识到真正重要的是那些伴随你走过每一步人，而不是那些遥不可及或虚幻存在的事业或成功。当一切尘埃落定后，那份最初的心愿——寻找属于自己的真命天子，也变得不再那么重要，因为那个真正帮助你成长、支持你的，是那个永恒存在于你心间的人。</w:t>
      </w:r>
      <w:r>
        <w:rPr>
          <w:sz w:val="32"/>
          <w:szCs w:val="32"/>
        </w:rPr>
        <w:t>&lt;/p&gt;&lt;p&gt;&lt;a href = "/doc/239339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仙侠爱情的绚丽篇章</w:t>
      </w:r>
      <w:r>
        <w:rPr>
          <w:sz w:val="32"/>
          <w:szCs w:val="32"/>
        </w:rPr>
        <w:t>).doc" rel="alternate" download="239339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仙侠爱情的绚丽篇章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