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夜的轮廓泊岸边的月光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夜的轮廓：泊岸边的月光诗篇</w:t>
      </w:r>
      <w:r>
        <w:rPr>
          <w:sz w:val="32"/>
          <w:szCs w:val="32"/>
        </w:rPr>
        <w:t>&lt;/p&gt;&lt;p&gt;&lt;img src="/static-img/sAiQLjDXRkr88xKh6bRIYO_evPP0QAjtBg1QmhqrG9WBl9ckVbO9oaGXVYNfc4KI.jpg"&gt;&lt;/p&gt;&lt;p&gt;</w:t>
      </w:r>
      <w:r>
        <w:rPr>
          <w:sz w:val="32"/>
          <w:szCs w:val="32"/>
        </w:rPr>
        <w:t>在一个风和日丽的下午，太阳缓缓西沉，海面上的波纹渐渐平静。随着暮色降临，一条小船缓缓驶向岸边，小船上的年轻人——李明，他对月亮充满了无限遐想。李明是一名作家，他常常在晚上来到这里，等待那轮洁白如玉的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有一次，他写了一篇关于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故事。那是他的第一部长篇小说，它迅速走红，并且成为了一代人的经典。在那个夏天，每个清晨，都会有人站在码头，期待着看到那轮皎洁的月亮慢慢地升起，那是他们与梦想告别时刻，也是新的一天开始。</w:t>
      </w:r>
      <w:r>
        <w:rPr>
          <w:sz w:val="32"/>
          <w:szCs w:val="32"/>
        </w:rPr>
        <w:t>&lt;/p&gt;&lt;p&gt;&lt;img src="/static-img/MZlBa4c6_pXaykYblsdWme_evPP0QAjtBg1QmhqrG9UlsRv9Q9QSHLzwHvL6Hn0bJPLy0OrlRz7NU33scQzFBLf3Jy1duoTsYV7eihCrav1Hak9213q-7jssi88rS4Aj1CLcMHthqNb6ABAIlGiyzYGX1yRVs72hoZdVg19zgog.jpg"&gt;&lt;/p&gt;&lt;p&gt;</w:t>
      </w:r>
      <w:r>
        <w:rPr>
          <w:sz w:val="32"/>
          <w:szCs w:val="32"/>
        </w:rPr>
        <w:t>李明说：“每当我想到这句话，我就会感到一种强烈的情感。我希望我的作品能让人们感受到那种超越时间空间的心灵连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，还有很多真实案例。比如，有一次，一位老人带着孙子孙女来到了这里。他告诉他们，这里就是他小时候听到的传说中的地方，那里的水域深邃，而且据说只有在特别清晰的时候才能看到远方的小岛。这位老人还告诉孩子们，在这样的夜晚，如果闭上眼睛，就可以听到海浪的声音和远处传来的救生艇呼啸声，而那些声音就像是在讲述一个古老又神秘的故事。</w:t>
      </w:r>
      <w:r>
        <w:rPr>
          <w:sz w:val="32"/>
          <w:szCs w:val="32"/>
        </w:rPr>
        <w:t>&lt;/p&gt;&lt;p&gt;&lt;img src="/static-img/C9y3B_QWQXfG_zrWYE55AO_evPP0QAjtBg1QmhqrG9UlsRv9Q9QSHLzwHvL6Hn0bJPLy0OrlRz7NU33scQzFBLf3Jy1duoTsYV7eihCrav1Hak9213q-7jssi88rS4Aj1CLcMHthqNb6ABAIlGiyzYGX1yRVs72hoZdVg19zgog.jpg"&gt;&lt;/p&gt;&lt;p&gt;</w:t>
      </w:r>
      <w:r>
        <w:rPr>
          <w:sz w:val="32"/>
          <w:szCs w:val="32"/>
        </w:rPr>
        <w:t>就在此时，不知何方吹来了微弱的声音，那是一个小女孩，她正在寻找失散多年的哥哥。她听信了关于这个地方能够听到未来的声音的事情，所以她也来了。她相信，只要她闭上眼睛并且用心去聆听，她一定能够找到她的哥哥。而就在几个小时之后，当所有的人都以为她只是一个幻觉后，她竟然真的找到了自己的兄弟，他们被困在一个偏远的小岛上，因为大风暴雨无法返回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迹般的事情，让更多的人开始相信，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不仅仅是一句空洞的话语，它代表了人类对于美好事物永不言弃、永不放弃追求的心态。而现在，这个地方已经成为了寻找希望和梦想的地方，每个人都将这里作为自己内心世界中不可或缺的一部分，无论是在日出还是日落之间，都有那么一份力量促使我们前行，即便是在最黑暗的时候，我们依旧可以找到方向，因为那里总有人愿意为你点燃灯塔，为你的未来守护着一片宁静之地。</w:t>
      </w:r>
      <w:r>
        <w:rPr>
          <w:sz w:val="32"/>
          <w:szCs w:val="32"/>
        </w:rPr>
        <w:t>&lt;/p&gt;&lt;p&gt;&lt;img src="/static-img/r_tm6QizJKPvNedLalld6u_evPP0QAjtBg1QmhqrG9UlsRv9Q9QSHLzwHvL6Hn0bJPLy0OrlRz7NU33scQzFBLf3Jy1duoTsYV7eihCrav1Hak9213q-7jssi88rS4Aj1CLcMHthqNb6ABAIlGiyzYGX1yRVs72hoZdVg19zgog.jpg"&gt;&lt;/p&gt;&lt;p&gt;&lt;a href = "/doc/240336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夜的轮廓泊岸边的月光诗篇</w:t>
      </w:r>
      <w:r>
        <w:rPr>
          <w:sz w:val="32"/>
          <w:szCs w:val="32"/>
        </w:rPr>
        <w:t>.doc" rel="alternate" download="240336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夜的轮廓泊岸边的月光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