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演绎一场主题创作的无限变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演绎：一场主题创作的无限变奏曲</w:t>
      </w:r>
      <w:r>
        <w:rPr>
          <w:sz w:val="32"/>
          <w:szCs w:val="32"/>
        </w:rPr>
        <w:t>&lt;/p&gt;&lt;p&gt;&lt;img src="/static-img/SE6jMo9o-oC6bPmPdMCvFdZRT5obOMc3hMTOq86NFKPS1RUTvMQ_VxMQaYhn4Wz9.jpeg"&gt;&lt;/p&gt;&lt;p&gt;</w:t>
      </w:r>
      <w:r>
        <w:rPr>
          <w:sz w:val="32"/>
          <w:szCs w:val="32"/>
        </w:rPr>
        <w:t>在这个充满想象力的世界里，我们四个人每个人都有着自己的独特之处，但我们却选择了换着玩，来探索这个主题的无限可能。我们的旅程就像是一场音乐会，每个人的角色交替出现，每个人的声音都能激起不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是画家。在这片土地上，我们用色彩勾勒出梦境，用笔触描绘出希望。我们不仅仅是在画布上涂抹颜料，更是在心灵深处种下了希望的种子。</w:t>
      </w:r>
      <w:r>
        <w:rPr>
          <w:sz w:val="32"/>
          <w:szCs w:val="32"/>
        </w:rPr>
        <w:t>&lt;/p&gt;&lt;p&gt;&lt;img src="/static-img/uqy1N0eXtBoQNgjYnLo7MtZRT5obOMc3hMTOq86NFKMhNgIieaqvdAX02ybSCwQxB3t-TkdsCHpPnY4uLOFW-AFg1108GB1vrh5hPUibzMwYXfLXfXaZ0aC0bMMsX44hIxzTvp_-sHp4HvIjxi-IlRSpTLEQkZfcNX4Tety65KI.jpeg"&gt;&lt;/p&gt;&lt;p&gt;</w:t>
      </w:r>
      <w:r>
        <w:rPr>
          <w:sz w:val="32"/>
          <w:szCs w:val="32"/>
        </w:rPr>
        <w:t>接着，我们变成了诗人。我们的每一个字句都是对生活的赞美，对世界的颂歌。我们用诗词来点缀日常，用文字去捕捉时间，赋予它们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个转身，我们成为了哲学家。在这片广袤的地球上，我们思考生命、宇宙和一切存在的事物。我们追寻真理，用逻辑去解答世间万象的问题。</w:t>
      </w:r>
      <w:r>
        <w:rPr>
          <w:sz w:val="32"/>
          <w:szCs w:val="32"/>
        </w:rPr>
        <w:t>&lt;/p&gt;&lt;p&gt;&lt;img src="/static-img/z0EVa0n3bdafmB8EiFvCRtZRT5obOMc3hMTOq86NFKMhNgIieaqvdAX02ybSCwQxB3t-TkdsCHpPnY4uLOFW-AFg1108GB1vrh5hPUibzMwYXfLXfXaZ0aC0bMMsX44hIxzTvp_-sHp4HvIjxi-IlRSpTLEQkZfcNX4Tety65KI.jpeg"&gt;&lt;/p&gt;&lt;p&gt;</w:t>
      </w:r>
      <w:r>
        <w:rPr>
          <w:sz w:val="32"/>
          <w:szCs w:val="32"/>
        </w:rPr>
        <w:t>接下来，是科学家的身份。那时候，我们戴上了实验家的面具，用科学的方法探索自然界，让知识成为推动社会进步的火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再次更换角色，那就是艺术家的身份。在这里，无论是舞蹈、音乐还是戏剧，只要是艺术，就没有什么是不可以创造和表达的。这是一个自由与表现力无限的大舞台，每一次跳跃都是对灵魂的一次释放。</w:t>
      </w:r>
      <w:r>
        <w:rPr>
          <w:sz w:val="32"/>
          <w:szCs w:val="32"/>
        </w:rPr>
        <w:t>&lt;/p&gt;&lt;p&gt;&lt;img src="/static-img/CwwsB8byw4GfwWvkZYxAONZRT5obOMc3hMTOq86NFKMhNgIieaqvdAX02ybSCwQxB3t-TkdsCHpPnY4uLOFW-AFg1108GB1vrh5hPUibzMwYXfLXfXaZ0aC0bMMsX44hIxzTvp_-sHp4HvIjxi-IlRSpTLEQkZfcNX4Tety65KI.jpeg"&gt;&lt;/p&gt;&lt;p&gt;</w:t>
      </w:r>
      <w:r>
        <w:rPr>
          <w:sz w:val="32"/>
          <w:szCs w:val="32"/>
        </w:rPr>
        <w:t>最后，当所有角色的扮演完毕时，我发现自己已经不再是我原来的样子，而是融合了四位一体的人性。我学会了欣赏不同的声音，也学会了如何将这些声音编织成美妙旋律，这正是我最终想要表达的一切——这是一个关于变化与自我提升的小小奇幻旅程。而这一切，都源于那最初简单而又深刻的话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轮流演绎</w:t>
      </w:r>
      <w:r>
        <w:rPr>
          <w:sz w:val="32"/>
          <w:szCs w:val="32"/>
        </w:rPr>
        <w:t>&amp;#34;&lt;/p&gt;&lt;p&gt;&lt;a href = "/doc/242202-</w:t>
      </w:r>
      <w:r>
        <w:rPr>
          <w:sz w:val="32"/>
          <w:szCs w:val="32"/>
        </w:rPr>
        <w:t>四人轮流演绎一场主题创作的无限变奏曲</w:t>
      </w:r>
      <w:r>
        <w:rPr>
          <w:sz w:val="32"/>
          <w:szCs w:val="32"/>
        </w:rPr>
        <w:t>.doc" rel="alternate" download="242202-</w:t>
      </w:r>
      <w:r>
        <w:rPr>
          <w:sz w:val="32"/>
          <w:szCs w:val="32"/>
        </w:rPr>
        <w:t>四人轮流演绎一场主题创作的无限变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