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就是赖你亲情的无条件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我就是赖你（亲情的无条件承诺）</w:t>
      </w:r>
      <w:r>
        <w:rPr>
          <w:sz w:val="32"/>
          <w:szCs w:val="32"/>
        </w:rPr>
        <w:t xml:space="preserve">&lt;/p&gt;&lt;p&gt;&lt;img src="/static-img/bC915ed98CkIvD6IKZgUWnI2oEU1Lbuk4OKQSvI55sfVBAIVFQwaLR_WBnLS3CbQ.jpg"&gt;&lt;/p&gt;&lt;p&gt;1. </w:t>
      </w:r>
      <w:r>
        <w:rPr>
          <w:sz w:val="32"/>
          <w:szCs w:val="32"/>
        </w:rPr>
        <w:t>亲情的起源</w:t>
      </w:r>
      <w:r>
        <w:rPr>
          <w:sz w:val="32"/>
          <w:szCs w:val="32"/>
        </w:rPr>
        <w:t>&lt;/p&gt;&lt;p&gt;</w:t>
      </w:r>
      <w:r>
        <w:rPr>
          <w:sz w:val="32"/>
          <w:szCs w:val="32"/>
        </w:rPr>
        <w:t>在这个世界上，有一种力量，它不需要任何语言，也不需要任何物质形式，但它却是最强大的。这种力量叫做亲情。这是一种基于血缘、共度时光和共同记忆的感情纽带，深植于每个人的心底。它是无私的，是自发的，是永恒的。</w:t>
      </w:r>
      <w:r>
        <w:rPr>
          <w:sz w:val="32"/>
          <w:szCs w:val="32"/>
        </w:rPr>
        <w:t>&lt;/p&gt;&lt;p&gt;&lt;img src="/static-img/rukIQuIYV2rVSs-mRVQkz3I2oEU1Lbuk4OKQSvI55sc3Ig4x9itQlXFkb41YF5LRu5XGSv1xWQsVJMj18y92U1JWVoWxtrb_PM9BHfLuMA-wZry8XzRC-edHU4dxb4Wmf9Oxnpcu8nvU0tyLa0BZbw.jpg"&gt;&lt;/p&gt;&lt;p&gt;</w:t>
      </w:r>
      <w:r>
        <w:rPr>
          <w:sz w:val="32"/>
          <w:szCs w:val="32"/>
        </w:rPr>
        <w:t>人们常说，一个家庭没有分家，但是真正有家的感觉，那才是真正的人生幸福。当我们遇到困难或者快乐的时候，我们首先会想到的是身边那些最重要的人——我们的家人。他们总是在那里支持我们，无论何时何地，他们都像一盏灯塔一样指引着我们前行。</w:t>
      </w:r>
      <w:r>
        <w:rPr>
          <w:sz w:val="32"/>
          <w:szCs w:val="32"/>
        </w:rPr>
        <w:t>&lt;/p&gt;&lt;p&gt;</w:t>
      </w:r>
      <w:r>
        <w:rPr>
          <w:sz w:val="32"/>
          <w:szCs w:val="32"/>
        </w:rPr>
        <w:t>我从小就知道，我不是独来的孤儿。我有一个温暖而坚固的小家庭。在这里，我学习到了如何去爱、被爱，以及如何与他人建立起深厚的情感联系。我学会了用“我就是赖你”来表达对父母无尽的依赖和感激，这句话成了我心中最宝贵的情感寄托。</w:t>
      </w:r>
      <w:r>
        <w:rPr>
          <w:sz w:val="32"/>
          <w:szCs w:val="32"/>
        </w:rPr>
        <w:t xml:space="preserve">&lt;/p&gt;&lt;p&gt;&lt;img src="/static-img/JG3q8-YrUZ-PIuBMPDFC-3I2oEU1Lbuk4OKQSvI55sc3Ig4x9itQlXFkb41YF5LRu5XGSv1xWQsVJMj18y92U1JWVoWxtrb_PM9BHfLuMA-wZry8XzRC-edHU4dxb4Wmf9Oxnpcu8nvU0tyLa0BZbw.jpg"&gt;&lt;/p&gt;&lt;p&gt;2. </w:t>
      </w:r>
      <w:r>
        <w:rPr>
          <w:sz w:val="32"/>
          <w:szCs w:val="32"/>
        </w:rPr>
        <w:t>亲情之旅</w:t>
      </w:r>
      <w:r>
        <w:rPr>
          <w:sz w:val="32"/>
          <w:szCs w:val="32"/>
        </w:rPr>
        <w:t>&lt;/p&gt;&lt;p&gt;</w:t>
      </w:r>
      <w:r>
        <w:rPr>
          <w:sz w:val="32"/>
          <w:szCs w:val="32"/>
        </w:rPr>
        <w:t>随着时间的推移，我逐渐长大了，但我的内心对这份亲情依旧如初。即使成长变迁，让生活变得复杂多变，当面临挑战或逆境时，那份来自父母、兄弟姐妹或伴侣的手牵手、肩并肩，给予我的勇气和希望仍然是我生命中的支柱。</w:t>
      </w:r>
      <w:r>
        <w:rPr>
          <w:sz w:val="32"/>
          <w:szCs w:val="32"/>
        </w:rPr>
        <w:t>&lt;/p&gt;&lt;p&gt;&lt;img src="/static-img/5sXdPhZ3lTFo1iFdTjERQnI2oEU1Lbuk4OKQSvI55sc3Ig4x9itQlXFkb41YF5LRu5XGSv1xWQsVJMj18y92U1JWVoWxtrb_PM9BHfLuMA-wZry8XzRC-edHU4dxb4Wmf9Oxnpcu8nvU0tyLa0BZbw.jpg"&gt;&lt;/p&gt;&lt;p&gt;</w:t>
      </w:r>
      <w:r>
        <w:rPr>
          <w:sz w:val="32"/>
          <w:szCs w:val="32"/>
        </w:rPr>
        <w:t>它们教会我要勇敢地面对未知，要相信自己，同时也要学会放手，因为生活中没有什么事情是不可能发生的。而在这些变化中，“我就是赖你”成为了我的信仰，它让我明白，无论未来走向何方，只要有家人相伴，就没有无法克服的事业，没有无法渡过的心路历程。</w:t>
      </w:r>
      <w:r>
        <w:rPr>
          <w:sz w:val="32"/>
          <w:szCs w:val="32"/>
        </w:rPr>
        <w:t xml:space="preserve">&lt;/p&gt;&lt;p&gt;3. </w:t>
      </w:r>
      <w:r>
        <w:rPr>
          <w:sz w:val="32"/>
          <w:szCs w:val="32"/>
        </w:rPr>
        <w:t>亲情与责任</w:t>
      </w:r>
      <w:r>
        <w:rPr>
          <w:sz w:val="32"/>
          <w:szCs w:val="32"/>
        </w:rPr>
        <w:t>&lt;/p&gt;&lt;p&gt;&lt;img src="/static-img/LEjbnbmUJvfFdjuqHXkeBnI2oEU1Lbuk4OKQSvI55sc3Ig4x9itQlXFkb41YF5LRu5XGSv1xWQsVJMj18y92U1JWVoWxtrb_PM9BHfLuMA-wZry8XzRC-edHU4dxb4Wmf9Oxnpcu8nvU0tyLa0BZbw.jpg"&gt;&lt;/p&gt;&lt;p&gt;</w:t>
      </w:r>
      <w:r>
        <w:rPr>
          <w:sz w:val="32"/>
          <w:szCs w:val="32"/>
        </w:rPr>
        <w:t>然而，并非所有情况下都是如此顺畅。在某些时候，特别是在经济压力、大学选择或者职业发展等关键时刻，我发现自己真的很难决定是否应该继续追求自己的梦想还是回归现实。如果那时候没有父亲母亲耐心地倾听我的烦恼，不仅给我建议，而且还为我的梦想提供支持，即便他们自己也许并不完全理解那个时代充满迷茫的事情。</w:t>
      </w:r>
      <w:r>
        <w:rPr>
          <w:sz w:val="32"/>
          <w:szCs w:val="32"/>
        </w:rPr>
        <w:t>&lt;/p&gt;&lt;p&gt;</w:t>
      </w:r>
      <w:r>
        <w:rPr>
          <w:sz w:val="32"/>
          <w:szCs w:val="32"/>
        </w:rPr>
        <w:t>正因为这样，在那些看似漫长而艰辛的一天里，当夜幕降临之际，看见父母微笑着坐在沙发上，为孩子们准备晚餐，而后一起坐下来分享这一天所发生的一切，这让我感到温暖又充实。这一切，都让“我就是赖你”的感觉更加深刻，更显得珍贵不可估量了起来。</w:t>
      </w:r>
      <w:r>
        <w:rPr>
          <w:sz w:val="32"/>
          <w:szCs w:val="32"/>
        </w:rPr>
        <w:t xml:space="preserve">&lt;/p&gt;&lt;p&gt;4. </w:t>
      </w:r>
      <w:r>
        <w:rPr>
          <w:sz w:val="32"/>
          <w:szCs w:val="32"/>
        </w:rPr>
        <w:t>寻找平衡点</w:t>
      </w:r>
      <w:r>
        <w:rPr>
          <w:sz w:val="32"/>
          <w:szCs w:val="32"/>
        </w:rPr>
        <w:t>&lt;/p&gt;&lt;p&gt;</w:t>
      </w:r>
      <w:r>
        <w:rPr>
          <w:sz w:val="32"/>
          <w:szCs w:val="32"/>
        </w:rPr>
        <w:t>当我们成为社会的一员，我们开始探索更多关于工作、事业以及个人成就的问题。在这个过程中，与其说是我寻找平衡点，不如说是寻找一种能够融合这些不同需求和期望的心态。当年轻人努力工作赚钱以实现独立时，他们往往忘记了最初为什么想要独立——为了更好地照顾自己的家庭，为他们创造更好的生活环境。但这并不意味着必须牺牲掉自身兴趣或幸福感，而是找到一种既能实现个人目标，又能维护良好关系的一个平衡点，这一点对于培养健康的人际关系至关重要。</w:t>
      </w:r>
      <w:r>
        <w:rPr>
          <w:sz w:val="32"/>
          <w:szCs w:val="32"/>
        </w:rPr>
        <w:t>&lt;/p&gt;&lt;p&gt;</w:t>
      </w:r>
      <w:r>
        <w:rPr>
          <w:sz w:val="32"/>
          <w:szCs w:val="32"/>
        </w:rPr>
        <w:t>这是一个不断学习如何适应新情况、新挑战且保持内心平静的地方。我尝试通过沟通来解决问题，用实际行动证明自己的承诺，并且始终将“我就是赖你”的精神贯穿于日常生活中，使之成为行为准则之一，以此来确保即使在忙碌的时候也不失去彼此之间的情感联系与理解。</w:t>
      </w:r>
      <w:r>
        <w:rPr>
          <w:sz w:val="32"/>
          <w:szCs w:val="32"/>
        </w:rPr>
        <w:t>&lt;/p&gt;&lt;p&gt;&lt;a href = "/doc/242895-</w:t>
      </w:r>
      <w:r>
        <w:rPr>
          <w:sz w:val="32"/>
          <w:szCs w:val="32"/>
        </w:rPr>
        <w:t>我就是赖你亲情的无条件承诺</w:t>
      </w:r>
      <w:r>
        <w:rPr>
          <w:sz w:val="32"/>
          <w:szCs w:val="32"/>
        </w:rPr>
        <w:t>.doc" rel="alternate" download="242895-</w:t>
      </w:r>
      <w:r>
        <w:rPr>
          <w:sz w:val="32"/>
          <w:szCs w:val="32"/>
        </w:rPr>
        <w:t>我就是赖你亲情的无条件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