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恨交织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段浪漫的关系中都会有一抹嫉妒的色彩？</w:t>
      </w:r>
      <w:r>
        <w:rPr>
          <w:sz w:val="32"/>
          <w:szCs w:val="32"/>
        </w:rPr>
        <w:t>&lt;/p&gt;&lt;p&gt;&lt;img src="/static-img/8YaGm6mfT416XsdNVBDLf1Si-XPI6Oaisd-BpJINalFqOvt4IDA1u0tYmaa0TOGP.jpg"&gt;&lt;/p&gt;&lt;p&gt;</w:t>
      </w:r>
      <w:r>
        <w:rPr>
          <w:sz w:val="32"/>
          <w:szCs w:val="32"/>
        </w:rPr>
        <w:t>在两颗心相互依偎、手牵手走过无数风雨时，何其难以避免那种微妙而复杂的情绪——嫉妒。它像一股潮水，无声无息地渗透到每一个角落，每一次对话，每一次眼神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怀疑对方是否真正爱着你，是否还有其他的人在他的心里占据一席之地？这份不安，不仅让你的心跳加速，还可能导致你的行为变得越来越可疑，你开始追逐那些不经意间浮现出来的误解和猜测。</w:t>
      </w:r>
      <w:r>
        <w:rPr>
          <w:sz w:val="32"/>
          <w:szCs w:val="32"/>
        </w:rPr>
        <w:t>&lt;/p&gt;&lt;p&gt;&lt;img src="/static-img/NR05vN3EJFU0KbtOC2DjvFSi-XPI6Oaisd-BpJINalHG8szWwXJEDHbbvUf-q1gGN2pjJeHuZXEyEU0Uzbd8xbCSmoRCIXgnhEM7ZSmJz17V7g_wW2PY8maJ7HUkK_kUBiT_YvIEp9M50ZHhh1Z3qQ.jpg"&gt;&lt;/p&gt;&lt;p&gt;</w:t>
      </w:r>
      <w:r>
        <w:rPr>
          <w:sz w:val="32"/>
          <w:szCs w:val="32"/>
        </w:rPr>
        <w:t>但嫉妒并非总是由外界因素引起，有时候，它源自于我们自己的内心恐惧。害怕失去、害怕被超越，这些深藏的心理阴影也会悄然升起，让原本甜蜜的关系变得充满了紧张和猜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绪，我们该如何应对呢？首先，要学会倾听彼此的心声，勇敢地表达出自己的担忧和恐惧，而不是将它们埋藏在心里变成剧毒。在沟通中要保持开放和诚实，不要因为畏惧伤害而选择沉默，因为最终，这样的沉默往往会造成更大的裂痕。</w:t>
      </w:r>
      <w:r>
        <w:rPr>
          <w:sz w:val="32"/>
          <w:szCs w:val="32"/>
        </w:rPr>
        <w:t>&lt;/p&gt;&lt;p&gt;&lt;img src="/static-img/M0QZ3YHUehZuZYGkcIlhcFSi-XPI6Oaisd-BpJINalHG8szWwXJEDHbbvUf-q1gGN2pjJeHuZXEyEU0Uzbd8xbCSmoRCIXgnhEM7ZSmJz17V7g_wW2PY8maJ7HUkK_kUBiT_YvIEp9M50ZHhh1Z3qQ.jpg"&gt;&lt;/p&gt;&lt;p&gt;</w:t>
      </w:r>
      <w:r>
        <w:rPr>
          <w:sz w:val="32"/>
          <w:szCs w:val="32"/>
        </w:rPr>
        <w:t>然而，当真相大白时，即使是一腔真挚的情感，也无法抵消那些早已种下的恶果。当信任被破坏，爱情中的那份美好与纯洁仿佛随风飘散。这样的结局，让人不禁思考：究竟有没有一种方法可以预防或减少这种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这个问题的时候，我们不能忽视了另一个重要方面，那就是自我反思。在感情关系中，我们需要不断地审视自己，是什么让我们产生了嫉妒，是我们的期待还是我们的过去？只有这样，我们才能更好地理解对方，也更好地理解自己，从而构建一个更加稳固、更加健康的情感共同体。</w:t>
      </w:r>
      <w:r>
        <w:rPr>
          <w:sz w:val="32"/>
          <w:szCs w:val="32"/>
        </w:rPr>
        <w:t>&lt;/p&gt;&lt;p&gt;&lt;img src="/static-img/exd2cbSXMIULMuPQWnPhllSi-XPI6Oaisd-BpJINalHG8szWwXJEDHbbvUf-q1gGN2pjJeHuZXEyEU0Uzbd8xbCSmoRCIXgnhEM7ZSmJz17V7g_wW2PY8maJ7HUkK_kUBiT_YvIEp9M50ZHhh1Z3qQ.jpg"&gt;&lt;/p&gt;&lt;p&gt;&lt;a href = "/doc/242945-</w:t>
      </w:r>
      <w:r>
        <w:rPr>
          <w:sz w:val="32"/>
          <w:szCs w:val="32"/>
        </w:rPr>
        <w:t>情人间的嫉妒爱恨交织的情感纠葛</w:t>
      </w:r>
      <w:r>
        <w:rPr>
          <w:sz w:val="32"/>
          <w:szCs w:val="32"/>
        </w:rPr>
        <w:t>.doc" rel="alternate" download="242945-</w:t>
      </w:r>
      <w:r>
        <w:rPr>
          <w:sz w:val="32"/>
          <w:szCs w:val="32"/>
        </w:rPr>
        <w:t>情人间的嫉妒爱恨交织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