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消防小英雄点燃灭火知识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小英雄：点燃灭火知识的火花</w:t>
      </w:r>
      <w:r>
        <w:rPr>
          <w:sz w:val="32"/>
          <w:szCs w:val="32"/>
        </w:rPr>
        <w:t>&lt;/p&gt;&lt;p&gt;&lt;img src="/static-img/yrXfZWWKrfHi90FjR6eB6yf1gascSu3i9jKsrICV--g.png"&gt;&lt;/p&gt;&lt;p&gt;</w:t>
      </w:r>
      <w:r>
        <w:rPr>
          <w:sz w:val="32"/>
          <w:szCs w:val="32"/>
        </w:rPr>
        <w:t>在紧急情况下，快速有效地使用灭火器是非常关键的。然而，不仅要有灭火器，还需要掌握正确的操作方法。以下是一些关于如何使用灭火器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灭火器</w:t>
      </w:r>
      <w:r>
        <w:rPr>
          <w:sz w:val="32"/>
          <w:szCs w:val="32"/>
        </w:rPr>
        <w:t>&lt;/p&gt;&lt;p&gt;&lt;img src="/static-img/PFpiwAsHZREw8HkFJRe1L-nTOAxVY_rFW-JjOv4qLLx6h78Xe2tY_4yNNnhI6zk5eQIQV37QqtL4BD9sOmIihgEDxY_b3WHK9_sis0l5JY-76Cf-H99bxXq1F1j-NPxD.png"&gt;&lt;/p&gt;&lt;p&gt;</w:t>
      </w:r>
      <w:r>
        <w:rPr>
          <w:sz w:val="32"/>
          <w:szCs w:val="32"/>
        </w:rPr>
        <w:t>使用正确类型的灭火器对于成功扑救小规模或大型火灾至关重要。水、泡沫和干粉都是常见的滅 火剂，每种都有其特定的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并准备好使用</w:t>
      </w:r>
      <w:r>
        <w:rPr>
          <w:sz w:val="32"/>
          <w:szCs w:val="32"/>
        </w:rPr>
        <w:t>&lt;/p&gt;&lt;p&gt;&lt;img src="/static-img/NVwP5BPqzSQT001PoPUJrunTOAxVY_rFW-JjOv4qLLx6h78Xe2tY_4yNNnhI6zk5eQIQV37QqtL4BD9sOmIihgEDxY_b3WHK9_sis0l5JY-76Cf-H99bxXq1F1j-NPxD.png"&gt;&lt;/p&gt;&lt;p&gt;</w:t>
      </w:r>
      <w:r>
        <w:rPr>
          <w:sz w:val="32"/>
          <w:szCs w:val="32"/>
        </w:rPr>
        <w:t>在实际行动之前，确保你的工作区域安全无人，并检查所有装备是否完好无损。此外，在任何情况下，都应该穿戴适当的个人防护设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评估环境</w:t>
      </w:r>
      <w:r>
        <w:rPr>
          <w:sz w:val="32"/>
          <w:szCs w:val="32"/>
        </w:rPr>
        <w:t>&lt;/p&gt;&lt;p&gt;&lt;img src="/static-img/yatzcw9TkkJ8KhsjFFhQBOnTOAxVY_rFW-JjOv4qLLx6h78Xe2tY_4yNNnhI6zk5eQIQV37QqtL4BD9sOmIihgEDxY_b3WHK9_sis0l5JY-76Cf-H99bxXq1F1j-NPxD.png"&gt;&lt;/p&gt;&lt;p&gt;</w:t>
      </w:r>
      <w:r>
        <w:rPr>
          <w:sz w:val="32"/>
          <w:szCs w:val="32"/>
        </w:rPr>
        <w:t>在进入可能充满烟雾或热量的地方之前，观察周围环境以识别最危险部分，并确定最佳出入口。如果你不熟悉地点，最好不要一个人行动，而应与其他人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滅 火机具</w:t>
      </w:r>
      <w:r>
        <w:rPr>
          <w:sz w:val="32"/>
          <w:szCs w:val="32"/>
        </w:rPr>
        <w:t>&lt;/p&gt;&lt;p&gt;&lt;img src="/static-img/TAiXqNjFMNr7yT5JNI_4xenTOAxVY_rFW-JjOv4qLLx6h78Xe2tY_4yNNnhI6zk5eQIQV37QqtL4BD9sOmIihgEDxY_b3WHK9_sis0l5JY-76Cf-H99bxXq1F1j-NPxD.png"&gt;&lt;/p&gt;&lt;p&gt;</w:t>
      </w:r>
      <w:r>
        <w:rPr>
          <w:sz w:val="32"/>
          <w:szCs w:val="32"/>
        </w:rPr>
        <w:t>将消防帽戴上，以保护头部免受热量伤害，然后将吸管伸入瓶盖内，将瓶盖旋开一小部分。当听到气体喷射声时，这表明系统已经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救初期阶段的小野性森林、小房间和厨房等特殊场所中的高温烈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安全撤离后进行长远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意外发生，建立一个家庭逃生计划，并定期练习它。这包括选择两条不同的逃生路线，以及指定一个集合点以确认每个人的安全到达。在紧急情况下，记住：“停”、“看”、“听”，然后“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我们可以更有效地学习如何在面对突发状况时迅速响应，从而成为真正的小英雄，为那些需要我们的帮助的人带去希望和安宁。</w:t>
      </w:r>
      <w:r>
        <w:rPr>
          <w:sz w:val="32"/>
          <w:szCs w:val="32"/>
        </w:rPr>
        <w:t>&lt;/p&gt;&lt;p&gt;&lt;a href = "/doc/244393-</w:t>
      </w:r>
      <w:r>
        <w:rPr>
          <w:sz w:val="32"/>
          <w:szCs w:val="32"/>
        </w:rPr>
        <w:t>消防小英雄点燃灭火知识的火花</w:t>
      </w:r>
      <w:r>
        <w:rPr>
          <w:sz w:val="32"/>
          <w:szCs w:val="32"/>
        </w:rPr>
        <w:t>.doc" rel="alternate" download="244393-</w:t>
      </w:r>
      <w:r>
        <w:rPr>
          <w:sz w:val="32"/>
          <w:szCs w:val="32"/>
        </w:rPr>
        <w:t>消防小英雄点燃灭火知识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