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糖探索泰国电影中的爱情与复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泰国电影中，爱情和复仇是交织在一起的两股力量，它们驱动着剧情的发展和角色们的选择。</w:t>
      </w:r>
      <w:r>
        <w:rPr>
          <w:sz w:val="32"/>
          <w:szCs w:val="32"/>
        </w:rPr>
        <w:t>&lt;/p&gt;&lt;p&gt;&lt;img src="/static-img/irLYH3CWY5ysuVawsRe_LaGetRlo-7OFZOWLBNoNs2A.jpg"&gt;&lt;/p&gt;&lt;p&gt;</w:t>
      </w:r>
      <w:r>
        <w:rPr>
          <w:sz w:val="32"/>
          <w:szCs w:val="32"/>
        </w:rPr>
        <w:t>爱情是生命最美好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糖完整版中的男女主角之间的情感纠葛，是他们人生旅途中不可或缺的一部分。他们相遇、相知、相爱，这种纯真的感情让人感受到生活之美。</w:t>
      </w:r>
      <w:r>
        <w:rPr>
          <w:sz w:val="32"/>
          <w:szCs w:val="32"/>
        </w:rPr>
        <w:t>&lt;/p&gt;&lt;p&gt;&lt;img src="/static-img/eNR1i5jImdtWDR0Q4mLFJGq7a0Mvi4oBpq_nB31rCC0OhT8i4URwLPQpwXearXek7Uny4xpHzchy-5SxCXQ_D5L0rwy6yHI0JspCySq4bkk-prbDwnvrOuWCQ-GNHv7I-fYqC4MgTLc683pkHywj4JGm_QOerFlRZfVo1A8Z9uvNTOK1AfO3eeuTe7gCLVHOCaPJlsdWRksx3HJ5JTgmgw.jpg"&gt;&lt;/p&gt;&lt;p&gt;</w:t>
      </w:r>
      <w:r>
        <w:rPr>
          <w:sz w:val="32"/>
          <w:szCs w:val="32"/>
        </w:rPr>
        <w:t>复仇背后的深层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复仇是一种强烈的情感驱动力，不仅仅是对过去不公正遭遇的报复，更是一个试图通过暴力手段来寻求平衡的心理状态。它揭示了人类内心深处对于正义和平衡的渴望。</w:t>
      </w:r>
      <w:r>
        <w:rPr>
          <w:sz w:val="32"/>
          <w:szCs w:val="32"/>
        </w:rPr>
        <w:t>&lt;/p&gt;&lt;p&gt;&lt;img src="/static-img/jxZkhgyMRgVmdtW_9qN4dGq7a0Mvi4oBpq_nB31rCC0OhT8i4URwLPQpwXearXek7Uny4xpHzchy-5SxCXQ_D5L0rwy6yHI0JspCySq4bkk-prbDwnvrOuWCQ-GNHv7I-fYqC4MgTLc683pkHywj4JGm_QOerFlRZfVo1A8Z9uvNTOK1AfO3eeuTe7gCLVHOCaPJlsdWRksx3HJ5JTgmgw.jpg"&gt;&lt;/p&gt;&lt;p&gt;</w:t>
      </w:r>
      <w:r>
        <w:rPr>
          <w:sz w:val="32"/>
          <w:szCs w:val="32"/>
        </w:rPr>
        <w:t>家庭关系与社会背景影响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家庭环境以及社会文化背景，对主角们个性的塑造起到了重要作用。无论是在父母间的恩怨还是社会阶层差异，都对人物行为产生了重大影响。</w:t>
      </w:r>
      <w:r>
        <w:rPr>
          <w:sz w:val="32"/>
          <w:szCs w:val="32"/>
        </w:rPr>
        <w:t>&lt;/p&gt;&lt;p&gt;&lt;img src="/static-img/8Jgnx_GaX1g_yvbeBUuor2q7a0Mvi4oBpq_nB31rCC0OhT8i4URwLPQpwXearXek7Uny4xpHzchy-5SxCXQ_D5L0rwy6yHI0JspCySq4bkk-prbDwnvrOuWCQ-GNHv7I-fYqC4MgTLc683pkHywj4JGm_QOerFlRZfVo1A8Z9uvNTOK1AfO3eeuTe7gCLVHOCaPJlsdWRksx3HJ5JTgmgw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真挚感情和实现复仇目标的过程中，主角们也在不断地成长和学习。这是一个关于自我认知、勇气面对挑战以及学会放下并原谅他人的过程。</w:t>
      </w:r>
      <w:r>
        <w:rPr>
          <w:sz w:val="32"/>
          <w:szCs w:val="32"/>
        </w:rPr>
        <w:t>&lt;/p&gt;&lt;p&gt;&lt;img src="/static-img/lqfaZqygBjG9F15G3xvan2q7a0Mvi4oBpq_nB31rCC0OhT8i4URwLPQpwXearXek7Uny4xpHzchy-5SxCXQ_D5L0rwy6yHI0JspCySq4bkk-prbDwnvrOuWCQ-GNHv7I-fYqC4MgTLc683pkHywj4JGm_QOerFlRZfVo1A8Z9uvNTOK1AfO3eeuTe7gCLVHOCaPJlsdWRksx3HJ5JTgmgw.jpg"&gt;&lt;/p&gt;&lt;p&gt;</w:t>
      </w:r>
      <w:r>
        <w:rPr>
          <w:sz w:val="32"/>
          <w:szCs w:val="32"/>
        </w:rPr>
        <w:t>艺术表达与视觉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糖》不仅是一部讲述故事的手法上充满创意，而是在视觉表现上也十分精彩，从摄影到剪辑，每一个细节都展现出高水平艺术处理，使观众沉浸于一场丰富多彩的情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描绘家庭悲欢离合及社会矛盾，也引发了对婚姻问题、家庭暴力等社会热点话题进行思考，并提出了道德伦理上的反思，让观众从不同的角度审视这些问题。</w:t>
      </w:r>
      <w:r>
        <w:rPr>
          <w:sz w:val="32"/>
          <w:szCs w:val="32"/>
        </w:rPr>
        <w:t>&lt;/p&gt;&lt;p&gt;&lt;a href = "/doc/246380-</w:t>
      </w:r>
      <w:r>
        <w:rPr>
          <w:sz w:val="32"/>
          <w:szCs w:val="32"/>
        </w:rPr>
        <w:t>红糖探索泰国电影中的爱情与复仇故事</w:t>
      </w:r>
      <w:r>
        <w:rPr>
          <w:sz w:val="32"/>
          <w:szCs w:val="32"/>
        </w:rPr>
        <w:t>.doc" rel="alternate" download="246380-</w:t>
      </w:r>
      <w:r>
        <w:rPr>
          <w:sz w:val="32"/>
          <w:szCs w:val="32"/>
        </w:rPr>
        <w:t>红糖探索泰国电影中的爱情与复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