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们</w:t>
      </w:r>
      <w:r>
        <w:rPr>
          <w:sz w:val="48"/>
          <w:szCs w:val="48"/>
        </w:rPr>
        <w:t>5</w:t>
      </w:r>
      <w:r>
        <w:rPr>
          <w:sz w:val="48"/>
          <w:szCs w:val="48"/>
        </w:rPr>
        <w:t>探秘五号目的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们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探秘五号目的地</w:t>
      </w:r>
      <w:r>
        <w:rPr>
          <w:sz w:val="32"/>
          <w:szCs w:val="32"/>
        </w:rPr>
        <w:t>&lt;/p&gt;&lt;p&gt;&lt;img src="/static-img/QEDwmFrDWNDV6Gkt-JkZk2eDhClX7GAOgbK6b4GNR20.jpg"&gt;&lt;/p&gt;&lt;p&gt;</w:t>
      </w:r>
      <w:r>
        <w:rPr>
          <w:sz w:val="32"/>
          <w:szCs w:val="32"/>
        </w:rPr>
        <w:t>五号目的地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妈妈的朋友们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部影片中，五号目的地是全篇中一个令人好奇而又充满期待的元素。它不仅成为剧情发展的一个重要转折点，也让观众对这个神秘的地方产生了强烈的兴趣。</w:t>
      </w:r>
      <w:r>
        <w:rPr>
          <w:sz w:val="32"/>
          <w:szCs w:val="32"/>
        </w:rPr>
        <w:t>&lt;/p&gt;&lt;p&gt;&lt;img src="/static-img/TxWeoHSU7Yj_q4nvxCVhaNww240VwlAehGn48JKxaOPetjZVlt4IM-0EoG08zUkpA9633wwMF5ZG_uoFACwliCMamdLOy_8BaAPCJ84MoREGnX3AfB-ue2CgAB2sDRRNKb9Yxpy0zAYEKPHGlD5Q8w.jpg"&gt;&lt;/p&gt;&lt;p&gt;</w:t>
      </w:r>
      <w:r>
        <w:rPr>
          <w:sz w:val="32"/>
          <w:szCs w:val="32"/>
        </w:rPr>
        <w:t>五号目的地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片的情节来看，五号目的地似乎是一个隐喻，它代表着某种超越现实世界、进入另一个层面的可能性。它可能是对人类内心深处渴望探索未知、追求梦想的一种体现。</w:t>
      </w:r>
      <w:r>
        <w:rPr>
          <w:sz w:val="32"/>
          <w:szCs w:val="32"/>
        </w:rPr>
        <w:t>&lt;/p&gt;&lt;p&gt;&lt;img src="/static-img/nWmfc9QlPjlMdOKHvOD6Wtww240VwlAehGn48JKxaOPetjZVlt4IM-0EoG08zUkpA9633wwMF5ZG_uoFACwliCMamdLOy_8BaAPCJ84MoREGnX3AfB-ue2CgAB2sDRRNKb9Yxpy0zAYEKPHGlD5Q8w.png"&gt;&lt;/p&gt;&lt;p&gt;</w:t>
      </w:r>
      <w:r>
        <w:rPr>
          <w:sz w:val="32"/>
          <w:szCs w:val="32"/>
        </w:rPr>
        <w:t>五号目的地与角色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角和其他角色在接触到五号目的地后，都经历了不同的变化。这表明，这个地方不仅具有实际空间上的存在，更有着深远的心理影响，使得每个人都能从中找到属于自己的启示和改变。</w:t>
      </w:r>
      <w:r>
        <w:rPr>
          <w:sz w:val="32"/>
          <w:szCs w:val="32"/>
        </w:rPr>
        <w:t>&lt;/p&gt;&lt;p&gt;&lt;img src="/static-img/dBFfql6fOkceLWjieMML6dww240VwlAehGn48JKxaOPetjZVlt4IM-0EoG08zUkpA9633wwMF5ZG_uoFACwliCMamdLOy_8BaAPCJ84MoREGnX3AfB-ue2CgAB2sDRRNKb9Yxpy0zAYEKPHGlD5Q8w.jpg"&gt;&lt;/p&gt;&lt;p&gt;</w:t>
      </w:r>
      <w:r>
        <w:rPr>
          <w:sz w:val="32"/>
          <w:szCs w:val="32"/>
        </w:rPr>
        <w:t>五号目的地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们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通过展示不同背景的人物如何被五号目的地所吸引，并在其中找到自我，我们可以看到其对于多元文化交流与理解的积极推动作用。这样的展现增进了我们对于不同生活方式认知，从而促进了社会文明程度提升。</w:t>
      </w:r>
      <w:r>
        <w:rPr>
          <w:sz w:val="32"/>
          <w:szCs w:val="32"/>
        </w:rPr>
        <w:t>&lt;/p&gt;&lt;p&gt;&lt;img src="/static-img/Ii-3Epn57WUUkQZCc9SE_tww240VwlAehGn48JKxaOPetjZVlt4IM-0EoG08zUkpA9633wwMF5ZG_uoFACwliCMamdLOy_8BaAPCJ84MoREGnX3AfB-ue2CgAB2sDRRNKb9Yxpy0zAYEKPHGlD5Q8w.jpg"&gt;&lt;/p&gt;&lt;p&gt;</w:t>
      </w:r>
      <w:r>
        <w:rPr>
          <w:sz w:val="32"/>
          <w:szCs w:val="32"/>
        </w:rPr>
        <w:t>五号目的地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影并没有详细说明五號目標到底是什么，但它激发了人们对于未来的无限憧憬。在这个全球化的大时代里，每个人都可能拥有去发现那个属于自己“五號目標”的机会，而这也正是人生的精彩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號目標與現實世界之間交互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妈妈的朋友们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结局虽然留给观众很多猜测，但无论如何，整个故事都告诉我们，即使是在我们的日常生活中，那些看似普通却又充满潜力的地点，就像电影中的“五號目標”一样，有时候只需要一丝灵感，就能够开启新的旅程。</w:t>
      </w:r>
      <w:r>
        <w:rPr>
          <w:sz w:val="32"/>
          <w:szCs w:val="32"/>
        </w:rPr>
        <w:t>&lt;/p&gt;&lt;p&gt;&lt;a href = "/doc/246830-</w:t>
      </w:r>
      <w:r>
        <w:rPr>
          <w:sz w:val="32"/>
          <w:szCs w:val="32"/>
        </w:rPr>
        <w:t>妈妈的朋友们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秘五号目的地</w:t>
      </w:r>
      <w:r>
        <w:rPr>
          <w:sz w:val="32"/>
          <w:szCs w:val="32"/>
        </w:rPr>
        <w:t>.doc" rel="alternate" download="246830-</w:t>
      </w:r>
      <w:r>
        <w:rPr>
          <w:sz w:val="32"/>
          <w:szCs w:val="32"/>
        </w:rPr>
        <w:t>妈妈的朋友们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秘五号目的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