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在车里就要的自由汽车之旅中的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在车里就要的自由</w:t>
      </w:r>
      <w:r>
        <w:rPr>
          <w:sz w:val="32"/>
          <w:szCs w:val="32"/>
        </w:rPr>
        <w:t>&lt;/p&gt;&lt;p&gt;&lt;img src="/static-img/PWyuGtNuNKfAJZaAA1UXClI7NAixUDpKjZGFrlJkSjw71x6kVLsabWM2casbY6b2.jpg"&gt;&lt;/p&gt;&lt;p&gt;</w:t>
      </w:r>
      <w:r>
        <w:rPr>
          <w:sz w:val="32"/>
          <w:szCs w:val="32"/>
        </w:rPr>
        <w:t>为什么我们总是等不及在车里就要？</w:t>
      </w:r>
      <w:r>
        <w:rPr>
          <w:sz w:val="32"/>
          <w:szCs w:val="32"/>
        </w:rPr>
        <w:t>&lt;/p&gt;&lt;p&gt;</w:t>
      </w:r>
      <w:r>
        <w:rPr>
          <w:sz w:val="32"/>
          <w:szCs w:val="32"/>
        </w:rPr>
        <w:t>每当一辆新车驶出工厂大门，或是一辆二手车驶入你的生活，很多人都会忍不住心中涌起一种“等不及”的感觉。这不是因为他们迫切需要去旅行，而是因为他们渴望那种驾驭自主的感觉。这种感觉来自于对未知路途的向往，对独立生活方式的追求。</w:t>
      </w:r>
      <w:r>
        <w:rPr>
          <w:sz w:val="32"/>
          <w:szCs w:val="32"/>
        </w:rPr>
        <w:t>&lt;/p&gt;&lt;p&gt;&lt;img src="/static-img/0OexlkTgF-BVacegUy-esVI7NAixUDpKjZGFrlJkSjyfOZnt7lBOfD7Rsi-JqC1cr_MNv-mzxV9cWtlak_5KDO-YOnCu2wDaQu4sd4CUlqYGaYMbbyleojROcYSJr8nRoi0xuCrvoe1NFHSvBaV66w.jpg"&gt;&lt;/p&gt;&lt;p&gt;</w:t>
      </w:r>
      <w:r>
        <w:rPr>
          <w:sz w:val="32"/>
          <w:szCs w:val="32"/>
        </w:rPr>
        <w:t>什么让我们觉得驾车是一种自由？</w:t>
      </w:r>
      <w:r>
        <w:rPr>
          <w:sz w:val="32"/>
          <w:szCs w:val="32"/>
        </w:rPr>
        <w:t>&lt;/p&gt;&lt;p&gt;</w:t>
      </w:r>
      <w:r>
        <w:rPr>
          <w:sz w:val="32"/>
          <w:szCs w:val="32"/>
        </w:rPr>
        <w:t>汽车，不仅仅是一个交通工具，它更是人们实现个性化表达、自我价值展示和社会地位提升的手段之一。对于很多人来说，拥有一辆自己的汽车意味着拥有更多选择权，有了更多行动的自由。在没有明确目的地的情况下开启引擎，就像点燃内心深处最真实的情感，那份随意与快乐，是无价之宝。</w:t>
      </w:r>
      <w:r>
        <w:rPr>
          <w:sz w:val="32"/>
          <w:szCs w:val="32"/>
        </w:rPr>
        <w:t>&lt;/p&gt;&lt;p&gt;&lt;img src="/static-img/8MxyEnfNQdxYnCqcrT9WwFI7NAixUDpKjZGFrlJkSjyfOZnt7lBOfD7Rsi-JqC1cr_MNv-mzxV9cWtlak_5KDO-YOnCu2wDaQu4sd4CUlqYGaYMbbyleojROcYSJr8nRoi0xuCrvoe1NFHSvBaV66w.jpg"&gt;&lt;/p&gt;&lt;p&gt;</w:t>
      </w:r>
      <w:r>
        <w:rPr>
          <w:sz w:val="32"/>
          <w:szCs w:val="32"/>
        </w:rPr>
        <w:t>开启引擎前后的心理变化</w:t>
      </w:r>
      <w:r>
        <w:rPr>
          <w:sz w:val="32"/>
          <w:szCs w:val="32"/>
        </w:rPr>
        <w:t>&lt;/p&gt;&lt;p&gt;</w:t>
      </w:r>
      <w:r>
        <w:rPr>
          <w:sz w:val="32"/>
          <w:szCs w:val="32"/>
        </w:rPr>
        <w:t xml:space="preserve">当你把钥匙插进 </w:t>
      </w:r>
      <w:r>
        <w:rPr>
          <w:sz w:val="32"/>
          <w:szCs w:val="32"/>
        </w:rPr>
        <w:t>ignition</w:t>
      </w:r>
      <w:r>
        <w:rPr>
          <w:sz w:val="32"/>
          <w:szCs w:val="32"/>
        </w:rPr>
        <w:t>，转动时，你的心跳可能会加速，因为这代表着即将开始的一段旅程。你可以选择任何路线，无论是在郊外的小径上缓慢行驶，还是高速公路上享受风景，这一切都是由你掌控。当启动成功后，你可能会感到一种解脱感，因为这代表着之前束缚你的限制已经被打破了。</w:t>
      </w:r>
      <w:r>
        <w:rPr>
          <w:sz w:val="32"/>
          <w:szCs w:val="32"/>
        </w:rPr>
        <w:t>&lt;/p&gt;&lt;p&gt;&lt;img src="/static-img/6PGMG0lErRF92jv3zGtDrlI7NAixUDpKjZGFrlJkSjyfOZnt7lBOfD7Rsi-JqC1cr_MNv-mzxV9cWtlak_5KDO-YOnCu2wDaQu4sd4CUlqYGaYMbbyleojROcYSJr8nRoi0xuCrvoe1NFHSvBaV66w.jpg"&gt;&lt;/p&gt;&lt;p&gt;</w:t>
      </w:r>
      <w:r>
        <w:rPr>
          <w:sz w:val="32"/>
          <w:szCs w:val="32"/>
        </w:rPr>
        <w:t>驾驶中的快乐体验</w:t>
      </w:r>
      <w:r>
        <w:rPr>
          <w:sz w:val="32"/>
          <w:szCs w:val="32"/>
        </w:rPr>
        <w:t>&lt;/p&gt;&lt;p&gt;</w:t>
      </w:r>
      <w:r>
        <w:rPr>
          <w:sz w:val="32"/>
          <w:szCs w:val="32"/>
        </w:rPr>
        <w:t>真正驾驭一辆汽车的时候，那种“等不及”变得更加强烈。你可以根据自己的喜好调整座椅位置，让空气从窗户吹进来，可以选择音乐或者播客作为伴侣，可以独自一人，也可以带上亲朋好友一起分享这个过程。在这样的状态下，每一个转弯，每一次加速，都充满了挑战和期待，同时也能感受到周围环境和自然美景之间精妙的平衡。</w:t>
      </w:r>
      <w:r>
        <w:rPr>
          <w:sz w:val="32"/>
          <w:szCs w:val="32"/>
        </w:rPr>
        <w:t>&lt;/p&gt;&lt;p&gt;&lt;img src="/static-img/49gQ_CSksPZ_y39wcIYBmVI7NAixUDpKjZGFrlJkSjyfOZnt7lBOfD7Rsi-JqC1cr_MNv-mzxV9cWtlak_5KDO-YOnCu2wDaQu4sd4CUlqYGaYMbbyleojROcYSJr8nRoi0xuCrvoe1NFHSvBaV66w.jpg"&gt;&lt;/p&gt;&lt;p&gt;</w:t>
      </w:r>
      <w:r>
        <w:rPr>
          <w:sz w:val="32"/>
          <w:szCs w:val="32"/>
        </w:rPr>
        <w:t>在旅途中的思考与发现</w:t>
      </w:r>
      <w:r>
        <w:rPr>
          <w:sz w:val="32"/>
          <w:szCs w:val="32"/>
        </w:rPr>
        <w:t>&lt;/p&gt;&lt;p&gt;</w:t>
      </w:r>
      <w:r>
        <w:rPr>
          <w:sz w:val="32"/>
          <w:szCs w:val="32"/>
        </w:rPr>
        <w:t>开车期间，你有机会进行深度思考或沉浸于音乐，这样的时间通常比日常繁忙得多，更容易让人放松。同时，在长距离旅行中，即使是不经意间看到的一些小景致，也可能成为生命中难忘的一个瞬间。这些经验丰富的人生片段，是无法通过其他方式获得的，他们成为了记忆库里的珍贵财富。</w:t>
      </w:r>
      <w:r>
        <w:rPr>
          <w:sz w:val="32"/>
          <w:szCs w:val="32"/>
        </w:rPr>
        <w:t>&lt;/p&gt;&lt;p&gt;</w:t>
      </w:r>
      <w:r>
        <w:rPr>
          <w:sz w:val="32"/>
          <w:szCs w:val="32"/>
        </w:rPr>
        <w:t>回归现实：停下引擎，但保持精神上的飞翔</w:t>
      </w:r>
      <w:r>
        <w:rPr>
          <w:sz w:val="32"/>
          <w:szCs w:val="32"/>
        </w:rPr>
        <w:t>&lt;/p&gt;&lt;p&gt;</w:t>
      </w:r>
      <w:r>
        <w:rPr>
          <w:sz w:val="32"/>
          <w:szCs w:val="32"/>
        </w:rPr>
        <w:t>然而，当旅程结束，一旦停下引擎并关闭发动机，我们便不得不面对现实。但即使如此，“等待在车里就要”这一情绪依然能够激励我们继续追求那些曾经在那短暂而宁静时刻出现过的情感和思想。这是一个循环，从欲望到实现，再回到希望，为我们的灵魂注入新的活力。</w:t>
      </w:r>
      <w:r>
        <w:rPr>
          <w:sz w:val="32"/>
          <w:szCs w:val="32"/>
        </w:rPr>
        <w:t>&lt;/p&gt;&lt;p&gt;&lt;a href = "/doc/246850-</w:t>
      </w:r>
      <w:r>
        <w:rPr>
          <w:sz w:val="32"/>
          <w:szCs w:val="32"/>
        </w:rPr>
        <w:t>等不及在车里就要的自由汽车之旅中的解脱</w:t>
      </w:r>
      <w:r>
        <w:rPr>
          <w:sz w:val="32"/>
          <w:szCs w:val="32"/>
        </w:rPr>
        <w:t>.doc" rel="alternate" download="246850-</w:t>
      </w:r>
      <w:r>
        <w:rPr>
          <w:sz w:val="32"/>
          <w:szCs w:val="32"/>
        </w:rPr>
        <w:t>等不及在车里就要的自由汽车之旅中的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