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的燃烧翁熄进出干柴烈火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老翁默默地坐在炕上，他的手中紧紧握着一根木棍，眼神坚定而又充满了忧虑。他的名字叫做熄，是个不起眼的小村庄里的人物，但他心中却藏着一股无法言说的力量。</w:t>
      </w:r>
      <w:r>
        <w:rPr>
          <w:sz w:val="32"/>
          <w:szCs w:val="32"/>
        </w:rPr>
        <w:t>&lt;/p&gt;&lt;p&gt;&lt;img src="/static-img/4HmrPRiU6kUhX3oyQKvD4GNC2025-D9g_e4T2oE1cMONddHNd0Uoebt7VXlDHv3v.png"&gt;&lt;/p&gt;&lt;p&gt;</w:t>
      </w:r>
      <w:r>
        <w:rPr>
          <w:sz w:val="32"/>
          <w:szCs w:val="32"/>
        </w:rPr>
        <w:t>点之一：老翁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时期就开始种田养家，熄经历过无数艰难困苦，但他从未放弃过对美好生活的追求。他知道，只有不断努力才能让自己和家人拥有一个更好的明天。随着时间的推移，他逐渐成为村子里的知名人物，被人们尊称为“老熄”。</w:t>
      </w:r>
      <w:r>
        <w:rPr>
          <w:sz w:val="32"/>
          <w:szCs w:val="32"/>
        </w:rPr>
        <w:t>&lt;/p&gt;&lt;p&gt;&lt;img src="/static-img/EOltCx8bXDPBMzpIvVgpRmNC2025-D9g_e4T2oE1cMNUe5G2UHvcFItPtj11yonAFbpWeRFo5M5s53kEpUwIwbbdHR5VZnRbpgdEbtuh9CAGAtX1W88rGwU5esFpNeJ4_Bi5vItz79WR8nxBd3uJPXMQrXRYMpCX0B97uEqB3MUOQ1nC-tWgkwDvHvEDHEE8xzI2v5hqZecXM1KPzsa9E9QDqV2Ifk1PDsTg3ywKCag.png"&gt;&lt;/p&gt;&lt;p&gt;</w:t>
      </w:r>
      <w:r>
        <w:rPr>
          <w:sz w:val="32"/>
          <w:szCs w:val="32"/>
        </w:rPr>
        <w:t>点二：家庭之爱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熄都会在火堆旁边坐下，与妻儿分享一天所发生的一切。在他们共同创造出的温馨氛围中，老熄感到一种前所未有的幸福感。他深知，每个人都需要家的温暖，就像干柴一样需要被点燃成烈火一样。</w:t>
      </w:r>
      <w:r>
        <w:rPr>
          <w:sz w:val="32"/>
          <w:szCs w:val="32"/>
        </w:rPr>
        <w:t>&lt;/p&gt;&lt;p&gt;&lt;img src="/static-img/1IECdqCamvyBgILfUotlq2NC2025-D9g_e4T2oE1cMNUe5G2UHvcFItPtj11yonAFbpWeRFo5M5s53kEpUwIwbbdHR5VZnRbpgdEbtuh9CAGAtX1W88rGwU5esFpNeJ4_Bi5vItz79WR8nxBd3uJPXMQrXRYMpCX0B97uEqB3MUOQ1nC-tWgkwDvHvEDHEE8xzI2v5hqZecXM1KPzsa9E9QDqV2Ifk1PDsTg3ywKCag.jpg"&gt;&lt;/p&gt;&lt;p&gt;</w:t>
      </w:r>
      <w:r>
        <w:rPr>
          <w:sz w:val="32"/>
          <w:szCs w:val="32"/>
        </w:rPr>
        <w:t>点三：国家的大事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日常生活平凡，但老熄始终将国家的事情放在心头。他记得那个年代，那些为了民族独立、解放人民而奋斗的人们，他们给予了他无尽激励和力量。即便是在最艰难的时候，也没有让希望消失，而是如同烈火一般，不断地燃烧下去。</w:t>
      </w:r>
      <w:r>
        <w:rPr>
          <w:sz w:val="32"/>
          <w:szCs w:val="32"/>
        </w:rPr>
        <w:t>&lt;/p&gt;&lt;p&gt;&lt;img src="/static-img/vuUWy1x0SAOYQrM6MM3rOmNC2025-D9g_e4T2oE1cMNUe5G2UHvcFItPtj11yonAFbpWeRFo5M5s53kEpUwIwbbdHR5VZnRbpgdEbtuh9CAGAtX1W88rGwU5esFpNeJ4_Bi5vItz79WR8nxBd3uJPXMQrXRYMpCX0B97uEqB3MUOQ1nC-tWgkwDvHvEDHEE8xzI2v5hqZecXM1KPzsa9E9QDqV2Ifk1PDsTg3ywKCag.jpg"&gt;&lt;/p&gt;&lt;p&gt;</w:t>
      </w:r>
      <w:r>
        <w:rPr>
          <w:sz w:val="32"/>
          <w:szCs w:val="32"/>
        </w:rPr>
        <w:t>点四：教育子女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大的两个孩子面前，老熄展现出了极其坚定的决心——要让他们受到了更好的教育，让他们能够掌握知识，为社会贡献自己的力量。这对于一个普通农民来说，并不是件容易的事，但是他知道，这正是改变命运的一个关键因素。</w:t>
      </w:r>
      <w:r>
        <w:rPr>
          <w:sz w:val="32"/>
          <w:szCs w:val="32"/>
        </w:rPr>
        <w:t>&lt;/p&gt;&lt;p&gt;&lt;img src="/static-img/CzB2UeC_5kMrcOCg6jxjXWNC2025-D9g_e4T2oE1cMNUe5G2UHvcFItPtj11yonAFbpWeRFo5M5s53kEpUwIwbbdHR5VZnRbpgdEbtuh9CAGAtX1W88rGwU5esFpNeJ4_Bi5vItz79WR8nxBd3uJPXMQrXRYMpCX0B97uEqB3MUOQ1nC-tWgkwDvHvEDHEE8xzI2v5hqZecXM1KPzsa9E9QDqV2Ifk1PDsTg3ywKCag.jpg"&gt;&lt;/p&gt;&lt;p&gt;</w:t>
      </w:r>
      <w:r>
        <w:rPr>
          <w:sz w:val="32"/>
          <w:szCs w:val="32"/>
        </w:rPr>
        <w:t>点五：对传统文化的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务农之外，老 熄也非常珍视并且保护着周围人的传统文化。在许多场合，他会讲述古代英雄豪杰的事迹，以及那些关于勤劳、节俭和忠诚等美德的话题，以此来影响身边的人。这些故事犹如灯塔，对于年轻一代提供了一道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命最后一次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整个家族因为疾病纷纷离世时，只有这位上了年纪但依然坚韧不拔的父亲一个人留了下来。当所有人都以为一切结束时，却突然间，从远方飘来了某个曾经熟悉的声音，那是一首悠扬的情歌，它仿佛是那段岁月最柔情蜜意的声音，最终成了那份生命最后一次亮光。而这个声音，就是来自于翁熄进出干柴烈火中的瞬间，那是一个承载着全部感情与牺牲的一刻，在这个过程中，无数年的辛酸与汗水化作了一抹淡淡哀愁，而这一切，都凝聚成了那个声音，使得整个世界似乎都静止下来只为聆听它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完毕</w:t>
      </w:r>
      <w:r>
        <w:rPr>
          <w:sz w:val="32"/>
          <w:szCs w:val="32"/>
        </w:rPr>
        <w:t>&lt;/p&gt;&lt;p&gt;&lt;a href = "/doc/247190-</w:t>
      </w:r>
      <w:r>
        <w:rPr>
          <w:sz w:val="32"/>
          <w:szCs w:val="32"/>
        </w:rPr>
        <w:t>家国情怀的燃烧翁熄进出干柴烈火的背后故事</w:t>
      </w:r>
      <w:r>
        <w:rPr>
          <w:sz w:val="32"/>
          <w:szCs w:val="32"/>
        </w:rPr>
        <w:t>.doc" rel="alternate" download="247190-</w:t>
      </w:r>
      <w:r>
        <w:rPr>
          <w:sz w:val="32"/>
          <w:szCs w:val="32"/>
        </w:rPr>
        <w:t>家国情怀的燃烧翁熄进出干柴烈火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