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搅乱我吧系列动漫的共同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搅乱我吧系列动漫的共同主题</w:t>
      </w:r>
      <w:r>
        <w:rPr>
          <w:sz w:val="32"/>
          <w:szCs w:val="32"/>
        </w:rPr>
        <w:t>&lt;/p&gt;&lt;p&gt;&lt;img src="/static-img/EwsEPxlPFK7XtyotX3rXf05HVfFGoABx-Mw8CQetJWOYBapLc99_PPvcoBUqyRRI.jpg"&gt;&lt;/p&gt;&lt;p&gt;</w:t>
      </w:r>
      <w:r>
        <w:rPr>
          <w:sz w:val="32"/>
          <w:szCs w:val="32"/>
        </w:rPr>
        <w:t>角色扮演与成长</w:t>
      </w:r>
      <w:r>
        <w:rPr>
          <w:sz w:val="32"/>
          <w:szCs w:val="32"/>
        </w:rPr>
        <w:t>&lt;/p&gt;&lt;p&gt;</w:t>
      </w:r>
      <w:r>
        <w:rPr>
          <w:sz w:val="32"/>
          <w:szCs w:val="32"/>
        </w:rPr>
        <w:t>在《请搅乱我吧》这类动漫中，角色扮演和个人成长是核心主题。这些故事通常围绕着一群不经意间卷入某种冒险或任务中的高中生展开，他们必须学会如何合作、解决问题，并在这个过程中发现自我。这一主题强调了青春期孩子们面对未知世界时所需的适应能力和勇气。</w:t>
      </w:r>
      <w:r>
        <w:rPr>
          <w:sz w:val="32"/>
          <w:szCs w:val="32"/>
        </w:rPr>
        <w:t>&lt;/p&gt;&lt;p&gt;&lt;img src="/static-img/HOoWjgayZOcGiB3Zd_mtFU5HVfFGoABx-Mw8CQetJWNIJdK04zVo9Gs7TkGyBIs0EvL2zqh72VpkpQgb6AGgfCJZ9N7UbRI-xMrVK_TlUXzETHtISFYIIo3EHJVKvUeFTwfL36a7UoWYXXWtTDk8WayOovE9XvOVotOaqBA3XWUJzS0zNgVa2nFJUfA59GQL.jpg"&gt;&lt;/p&gt;&lt;p&gt;</w:t>
      </w:r>
      <w:r>
        <w:rPr>
          <w:sz w:val="32"/>
          <w:szCs w:val="32"/>
        </w:rPr>
        <w:t>友情与团队精神</w:t>
      </w:r>
      <w:r>
        <w:rPr>
          <w:sz w:val="32"/>
          <w:szCs w:val="32"/>
        </w:rPr>
        <w:t>&lt;/p&gt;&lt;p&gt;</w:t>
      </w:r>
      <w:r>
        <w:rPr>
          <w:sz w:val="32"/>
          <w:szCs w:val="32"/>
        </w:rPr>
        <w:t>无论是在学校还是异世界，友谊总是这些故事中的重要元素。主角们往往会结识一群志同道合的伙伴，与他们一起克服困难，这些关系的建立和发展为整个叙事增添了丰富的情感色彩。通过这样的描写，观众被教导如何珍惜朋友，以及在逆境中依靠团队协作。</w:t>
      </w:r>
      <w:r>
        <w:rPr>
          <w:sz w:val="32"/>
          <w:szCs w:val="32"/>
        </w:rPr>
        <w:t>&lt;/p&gt;&lt;p&gt;&lt;img src="/static-img/gZHZPdktfDlzN9U3a4svJk5HVfFGoABx-Mw8CQetJWNIJdK04zVo9Gs7TkGyBIs0EvL2zqh72VpkpQgb6AGgfCJZ9N7UbRI-xMrVK_TlUXzETHtISFYIIo3EHJVKvUeFTwfL36a7UoWYXXWtTDk8WayOovE9XvOVotOaqBA3XWUJzS0zNgVa2nFJUfA59GQL.jpg"&gt;&lt;/p&gt;&lt;p&gt;</w:t>
      </w:r>
      <w:r>
        <w:rPr>
          <w:sz w:val="32"/>
          <w:szCs w:val="32"/>
        </w:rPr>
        <w:t>超自然现象与奇幻元素</w:t>
      </w:r>
      <w:r>
        <w:rPr>
          <w:sz w:val="32"/>
          <w:szCs w:val="32"/>
        </w:rPr>
        <w:t>&lt;/p&gt;&lt;p&gt;</w:t>
      </w:r>
      <w:r>
        <w:rPr>
          <w:sz w:val="32"/>
          <w:szCs w:val="32"/>
        </w:rPr>
        <w:t>许多相似动漫作品都融入了超自然现象或者奇幻因素，比如魔法系统、神秘生物等，以此来营造出独特而引人入胜的世界观。在这样的背景下，主角们常常需要学习新的技能并适应不可思议的事物，这增加了剧情的多样性和悬疑感。</w:t>
      </w:r>
      <w:r>
        <w:rPr>
          <w:sz w:val="32"/>
          <w:szCs w:val="32"/>
        </w:rPr>
        <w:t>&lt;/p&gt;&lt;p&gt;&lt;img src="/static-img/Rztymbt4vUZmvBnun0b2Uk5HVfFGoABx-Mw8CQetJWNIJdK04zVo9Gs7TkGyBIs0EvL2zqh72VpkpQgb6AGgfCJZ9N7UbRI-xMrVK_TlUXzETHtISFYIIo3EHJVKvUeFTwfL36a7UoWYXXWtTDk8WayOovE9XvOVotOaqBA3XWUJzS0zNgVa2nFJUfA59GQL.jpg"&gt;&lt;/p&gt;&lt;p&gt;</w:t>
      </w:r>
      <w:r>
        <w:rPr>
          <w:sz w:val="32"/>
          <w:szCs w:val="32"/>
        </w:rPr>
        <w:t>文化冲突与交流</w:t>
      </w:r>
      <w:r>
        <w:rPr>
          <w:sz w:val="32"/>
          <w:szCs w:val="32"/>
        </w:rPr>
        <w:t>&lt;/p&gt;&lt;p&gt;</w:t>
      </w:r>
      <w:r>
        <w:rPr>
          <w:sz w:val="32"/>
          <w:szCs w:val="32"/>
        </w:rPr>
        <w:t>随着全球化趋势不断加深，《请搟乱我吧》等作品也开始探讨不同文化之间的互动。这种跨文化交流不仅展示了个人的多元视野，也反映了现代社会日益增长的人文关怀意识。这使得故事更加贴近现实，同时也给予观众更多思考空间。</w:t>
      </w:r>
      <w:r>
        <w:rPr>
          <w:sz w:val="32"/>
          <w:szCs w:val="32"/>
        </w:rPr>
        <w:t>&lt;/p&gt;&lt;p&gt;&lt;img src="/static-img/PragUnAZLFKi1bBRmISAGU5HVfFGoABx-Mw8CQetJWNIJdK04zVo9Gs7TkGyBIs0EvL2zqh72VpkpQgb6AGgfCJZ9N7UbRI-xMrVK_TlUXzETHtISFYIIo3EHJVKvUeFTwfL36a7UoWYXXWtTDk8WayOovE9XvOVotOaqBA3XWUJzS0zNgVa2nFJUfA59GQL.jpg"&gt;&lt;/p&gt;&lt;p&gt;</w:t>
      </w:r>
      <w:r>
        <w:rPr>
          <w:sz w:val="32"/>
          <w:szCs w:val="32"/>
        </w:rPr>
        <w:t>爱情与浪漫</w:t>
      </w:r>
      <w:r>
        <w:rPr>
          <w:sz w:val="32"/>
          <w:szCs w:val="32"/>
        </w:rPr>
        <w:t>&lt;/p&gt;&lt;p&gt;</w:t>
      </w:r>
      <w:r>
        <w:rPr>
          <w:sz w:val="32"/>
          <w:szCs w:val="32"/>
        </w:rPr>
        <w:t>对于年轻读者来说，没有什么比恋爱更吸引人。在一些《请搟乱我吧》系列动漫中，可以看到主人公逐渐从初恋到深层次的情感体验。此外，不少作品还探讨了复杂的情感纠葛，如忠诚、背叛以及最终找到真爱的心路历程。</w:t>
      </w:r>
      <w:r>
        <w:rPr>
          <w:sz w:val="32"/>
          <w:szCs w:val="32"/>
        </w:rPr>
        <w:t>&lt;/p&gt;&lt;p&gt;</w:t>
      </w:r>
      <w:r>
        <w:rPr>
          <w:sz w:val="32"/>
          <w:szCs w:val="32"/>
        </w:rPr>
        <w:t>自我的探索与选择</w:t>
      </w:r>
      <w:r>
        <w:rPr>
          <w:sz w:val="32"/>
          <w:szCs w:val="32"/>
        </w:rPr>
        <w:t>&lt;/p&gt;&lt;p&gt;</w:t>
      </w:r>
      <w:r>
        <w:rPr>
          <w:sz w:val="32"/>
          <w:szCs w:val="32"/>
        </w:rPr>
        <w:t>最后，这些动画片鼓励年轻人去寻找自己的兴趣，并且有勇气做出选择，无论是职业上的决定还是生活方式上的抉择。这是一个关于自信心培养和未来规划的问题，让青少年能够更好地理解自己，是何其重要的一课。</w:t>
      </w:r>
      <w:r>
        <w:rPr>
          <w:sz w:val="32"/>
          <w:szCs w:val="32"/>
        </w:rPr>
        <w:t>&lt;/p&gt;&lt;p&gt;&lt;a href = "/doc/247418-</w:t>
      </w:r>
      <w:r>
        <w:rPr>
          <w:sz w:val="32"/>
          <w:szCs w:val="32"/>
        </w:rPr>
        <w:t>揭秘搅乱我吧系列动漫的共同主题</w:t>
      </w:r>
      <w:r>
        <w:rPr>
          <w:sz w:val="32"/>
          <w:szCs w:val="32"/>
        </w:rPr>
        <w:t>.doc" rel="alternate" download="247418-</w:t>
      </w:r>
      <w:r>
        <w:rPr>
          <w:sz w:val="32"/>
          <w:szCs w:val="32"/>
        </w:rPr>
        <w:t>揭秘搅乱我吧系列动漫的共同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