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大壮全文免费阅读揭秘文学巨匠的深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大壮全文免费阅读：揭秘文学巨匠的深邃世界</w:t>
      </w:r>
      <w:r>
        <w:rPr>
          <w:sz w:val="32"/>
          <w:szCs w:val="32"/>
        </w:rPr>
        <w:t>&lt;/p&gt;&lt;p&gt;&lt;img src="/static-img/7F6vEcHvt_w-ex6ZuxVf2ni7ztncFBivbSfQD19hTZS8xg8Yp7C3bBGBfISI0_ed.jpg"&gt;&lt;/p&gt;&lt;p&gt;</w:t>
      </w:r>
      <w:r>
        <w:rPr>
          <w:sz w:val="32"/>
          <w:szCs w:val="32"/>
        </w:rPr>
        <w:t>在当今这个快节奏的时代，人们对文化内容的需求日益增长，而对于经典作品的追求也更加迫切。林大壮作为一位备受推崇的小说家，他的人物塑造和故事编织让无数读者倾心不已。现在，我们可以通过林大壮全文免费阅读来探索他笔下的世界。</w:t>
      </w:r>
      <w:r>
        <w:rPr>
          <w:sz w:val="32"/>
          <w:szCs w:val="32"/>
        </w:rPr>
        <w:t>&lt;/p&gt;&lt;p&gt;</w:t>
      </w:r>
      <w:r>
        <w:rPr>
          <w:sz w:val="32"/>
          <w:szCs w:val="32"/>
        </w:rPr>
        <w:t>林大壮小说中的哲学思考</w:t>
      </w:r>
      <w:r>
        <w:rPr>
          <w:sz w:val="32"/>
          <w:szCs w:val="32"/>
        </w:rPr>
        <w:t>&lt;/p&gt;&lt;p&gt;&lt;img src="/static-img/Rt1jMOmBaAMaRePbTOGtr3i7ztncFBivbSfQD19hTZSQrqOhuLE2K1TjBMD1WmygCCjdncX0BJI1FsduaAVdrbjFDYTfIjgCfa8U-AGp1RafLcGbcweOZ5vLEy3k5jk3.jpg"&gt;&lt;/p&gt;&lt;p&gt;</w:t>
      </w:r>
      <w:r>
        <w:rPr>
          <w:sz w:val="32"/>
          <w:szCs w:val="32"/>
        </w:rPr>
        <w:t>林大壮的小说不仅仅是讲述故事，更是一种深刻的人生哲学体现。他通过创造出各种复杂的人物关系和冲突，展现了人性中善恶、光暗两面的斗争。这正如他自己所说的“人生就像一本书，每个人都在自己的生活里写着自己的故事。”他的每一个作品都充满了智慧和启发，为读者提供了一面镜子，让他们能够审视自我。</w:t>
      </w:r>
      <w:r>
        <w:rPr>
          <w:sz w:val="32"/>
          <w:szCs w:val="32"/>
        </w:rPr>
        <w:t>&lt;/p&gt;&lt;p&gt;</w:t>
      </w:r>
      <w:r>
        <w:rPr>
          <w:sz w:val="32"/>
          <w:szCs w:val="32"/>
        </w:rPr>
        <w:t>林大壮与现代社会的关联</w:t>
      </w:r>
      <w:r>
        <w:rPr>
          <w:sz w:val="32"/>
          <w:szCs w:val="32"/>
        </w:rPr>
        <w:t>&lt;/p&gt;&lt;p&gt;&lt;img src="/static-img/GSyIew5H69EYwSIS_Xk7TXi7ztncFBivbSfQD19hTZSQrqOhuLE2K1TjBMD1WmygCCjdncX0BJI1FsduaAVdrbjFDYTfIjgCfa8U-AGp1RafLcGbcweOZ5vLEy3k5jk3.jpg"&gt;&lt;/p&gt;&lt;p&gt;</w:t>
      </w:r>
      <w:r>
        <w:rPr>
          <w:sz w:val="32"/>
          <w:szCs w:val="32"/>
        </w:rPr>
        <w:t>他的小说往往以现代社会为背景，将现代人的矛盾心理、道德困境等问题融入到故事情节中，这使得他的作品具有很强的时效性。通过林大壮全文免费阅读，我们可以看到作者如何将历史与现代结合，从而让古典文学与当代社会产生共鸣。</w:t>
      </w:r>
      <w:r>
        <w:rPr>
          <w:sz w:val="32"/>
          <w:szCs w:val="32"/>
        </w:rPr>
        <w:t>&lt;/p&gt;&lt;p&gt;</w:t>
      </w:r>
      <w:r>
        <w:rPr>
          <w:sz w:val="32"/>
          <w:szCs w:val="32"/>
        </w:rPr>
        <w:t>人物形象多维度描绘</w:t>
      </w:r>
      <w:r>
        <w:rPr>
          <w:sz w:val="32"/>
          <w:szCs w:val="32"/>
        </w:rPr>
        <w:t>&lt;/p&gt;&lt;p&gt;&lt;img src="/static-img/uG_-oobyzzKC3YmJMeOKjHi7ztncFBivbSfQD19hTZSQrqOhuLE2K1TjBMD1WmygCCjdncX0BJI1FsduaAVdrbjFDYTfIjgCfa8U-AGp1RafLcGbcweOZ5vLEy3k5jk3.jpg"&gt;&lt;/p&gt;&lt;p&gt;</w:t>
      </w:r>
      <w:r>
        <w:rPr>
          <w:sz w:val="32"/>
          <w:szCs w:val="32"/>
        </w:rPr>
        <w:t>林大 士工笔下的人物形象丰富多彩，不同的心理状态、不同的命运，都被他细腻地刻画出来。在《青春》这部著名小说中，主人公李明从一个平凡的小镇少年到成长为一名成功工程师，其间经历了爱情、友情以及人生的起伏跌宕。这些人物形象虽然虚构，但却触动着每个读者的内心，因为它们反映出了我们共同的心灵旅程。</w:t>
      </w:r>
      <w:r>
        <w:rPr>
          <w:sz w:val="32"/>
          <w:szCs w:val="32"/>
        </w:rPr>
        <w:t>&lt;/p&gt;&lt;p&gt;</w:t>
      </w:r>
      <w:r>
        <w:rPr>
          <w:sz w:val="32"/>
          <w:szCs w:val="32"/>
        </w:rPr>
        <w:t>故事结构巧妙设计</w:t>
      </w:r>
      <w:r>
        <w:rPr>
          <w:sz w:val="32"/>
          <w:szCs w:val="32"/>
        </w:rPr>
        <w:t>&lt;/p&gt;&lt;p&gt;&lt;img src="/static-img/KTmceGDWpWPX9zpynbkksni7ztncFBivbSfQD19hTZSQrqOhuLE2K1TjBMD1WmygCCjdncX0BJI1FsduaAVdrbjFDYTfIjgCfa8U-AGp1RafLcGbcweOZ5vLEy3k5jk3.jpg"&gt;&lt;/p&gt;&lt;p&gt;</w:t>
      </w:r>
      <w:r>
        <w:rPr>
          <w:sz w:val="32"/>
          <w:szCs w:val="32"/>
        </w:rPr>
        <w:t>林 大 士的手法在于把复杂的情感纠葛和事件交错巧妙地编织成一种紧凑有力的叙事结构，使得整个故事听起来既自然又精彩。他善于利用悬念来吸引读者的注意力，让每一次翻页都充满期待，同时又不会因为过度张扬而失去故事原有的真实感。</w:t>
      </w:r>
      <w:r>
        <w:rPr>
          <w:sz w:val="32"/>
          <w:szCs w:val="32"/>
        </w:rPr>
        <w:t>&lt;/p&gt;&lt;p&gt;</w:t>
      </w:r>
      <w:r>
        <w:rPr>
          <w:sz w:val="32"/>
          <w:szCs w:val="32"/>
        </w:rPr>
        <w:t>文化价值传承</w:t>
      </w:r>
      <w:r>
        <w:rPr>
          <w:sz w:val="32"/>
          <w:szCs w:val="32"/>
        </w:rPr>
        <w:t>&lt;/p&gt;&lt;p&gt;</w:t>
      </w:r>
      <w:r>
        <w:rPr>
          <w:sz w:val="32"/>
          <w:szCs w:val="32"/>
        </w:rPr>
        <w:t>通过林 大 士全文免费阅读，我们不仅能够欣赏到其独特的文学风格，还能更好地理解并传承中国文化的一些核心价值观，如忠诚、孝顺等。在《老井》这样的作品中，作者以温暖而坚定的笔触讲述了家族成员之间互相扶持、彼此牺牲的情景，这样的描述激励着人们要珍惜家庭之美，也提醒我们要继承传统文化，以维护民族精神。</w:t>
      </w:r>
      <w:r>
        <w:rPr>
          <w:sz w:val="32"/>
          <w:szCs w:val="32"/>
        </w:rPr>
        <w:t>&lt;/p&gt;&lt;p&gt;</w:t>
      </w:r>
      <w:r>
        <w:rPr>
          <w:sz w:val="32"/>
          <w:szCs w:val="32"/>
        </w:rPr>
        <w:t>让更多人接触高质量文学</w:t>
      </w:r>
      <w:r>
        <w:rPr>
          <w:sz w:val="32"/>
          <w:szCs w:val="32"/>
        </w:rPr>
        <w:t>&lt;/p&gt;&lt;p&gt;</w:t>
      </w:r>
      <w:r>
        <w:rPr>
          <w:sz w:val="32"/>
          <w:szCs w:val="32"/>
        </w:rPr>
        <w:t>最后，与其他许多优秀作家的不同的是，林 大 士始终保持开放性的态度，即便是最隐秘的情感或者最隐蔽的事实，他也不避讳。而且，他总是在不断地学习和探索新的表达方式，从而提高了整体艺术水平。这一点也反映在他对外界开放政策上，比如对新媒体平台进行合作，使得更多年轻读者能够接触到高质量、高品质的文学作品，如同“林大壮全文免费阅读”一样，让广泛范围内的人群享受到精彩纷呈的大众文化盛宴。</w:t>
      </w:r>
      <w:r>
        <w:rPr>
          <w:sz w:val="32"/>
          <w:szCs w:val="32"/>
        </w:rPr>
        <w:t>&lt;/p&gt;&lt;p&gt;&lt;a href = "/doc/247450-</w:t>
      </w:r>
      <w:r>
        <w:rPr>
          <w:sz w:val="32"/>
          <w:szCs w:val="32"/>
        </w:rPr>
        <w:t>林大壮全文免费阅读揭秘文学巨匠的深邃世界</w:t>
      </w:r>
      <w:r>
        <w:rPr>
          <w:sz w:val="32"/>
          <w:szCs w:val="32"/>
        </w:rPr>
        <w:t>.doc" rel="alternate" download="247450-</w:t>
      </w:r>
      <w:r>
        <w:rPr>
          <w:sz w:val="32"/>
          <w:szCs w:val="32"/>
        </w:rPr>
        <w:t>林大壮全文免费阅读揭秘文学巨匠的深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