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之翼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小黄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之翼：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</w:t>
      </w:r>
      <w:r>
        <w:rPr>
          <w:sz w:val="32"/>
          <w:szCs w:val="32"/>
        </w:rPr>
        <w:t>&lt;/p&gt;&lt;p&gt;&lt;img src="/static-img/H3tI1UCq2L5EbDSsR0nNpT7SDsejGUU50h-27q0Adzc.jpg"&gt;&lt;/p&gt;&lt;p&gt;</w:t>
      </w:r>
      <w:r>
        <w:rPr>
          <w:sz w:val="32"/>
          <w:szCs w:val="32"/>
        </w:rPr>
        <w:t>在一片繁华的都市中，有一个小黄段，它不起眼，却蕴藏着深远的影响力。这条小黄段，就是我们今天要探讨的主题——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“小黄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tn8EEY2S9WbMO4ZrY3PK3_TO4at8R_48qzvqpB8Dl4F56rz9UG0alTxlxFat5o1NJLaTM26mZ1Cw5bjpC1M_brXAwMLttVlWJALSic0D5VlgGpcNqZMR8KRMfAaNJiNmWjVaz8H8IAFGWum0D9iQ1-AHyqsaAqvf0NJuVTGlqO0.jpg"&gt;&lt;/p&gt;&lt;p&gt;</w:t>
      </w:r>
      <w:r>
        <w:rPr>
          <w:sz w:val="32"/>
          <w:szCs w:val="32"/>
        </w:rPr>
        <w:t>在这个故事里，小黄段并非指地理上的道路，而是一种特殊的情感线索。它隐藏在每个角落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线索</w:t>
      </w:r>
      <w:r>
        <w:rPr>
          <w:sz w:val="32"/>
          <w:szCs w:val="32"/>
        </w:rPr>
        <w:t>&lt;/p&gt;&lt;p&gt;&lt;img src="/static-img/6Mi_wxSmaEYx3heYOMQbGPTO4at8R_48qzvqpB8Dl4F56rz9UG0alTxlxFat5o1NJLaTM26mZ1Cw5bjpC1M_brXAwMLttVlWJALSic0D5VlgGpcNqZMR8KRMfAaNJiNmWjVaz8H8IAFGWum0D9iQ1-AHyqsaAqvf0NJuVTGlqO0.jpg"&gt;&lt;/p&gt;&lt;p&gt;</w:t>
      </w:r>
      <w:r>
        <w:rPr>
          <w:sz w:val="32"/>
          <w:szCs w:val="32"/>
        </w:rPr>
        <w:t>就像那些微不足道的小事，在日常生活中常常被忽视，但它们却能触发连锁反应，影响整个故事走向。在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这些“小黄段”是由主角艾米丽和她的母亲之间的情感纠葛所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复杂情感网</w:t>
      </w:r>
      <w:r>
        <w:rPr>
          <w:sz w:val="32"/>
          <w:szCs w:val="32"/>
        </w:rPr>
        <w:t>&lt;/p&gt;&lt;p&gt;&lt;img src="/static-img/T6ABaNwbiEbJIcaYufN-e_TO4at8R_48qzvqpB8Dl4F56rz9UG0alTxlxFat5o1NJLaTM26mZ1Cw5bjpC1M_brXAwMLttVlWJALSic0D5VlgGpcNqZMR8KRMfAaNJiNmWjVaz8H8IAFGWum0D9iQ1-AHyqsaAqvf0NJuVTGlqO0.jpg"&gt;&lt;/p&gt;&lt;p&gt;</w:t>
      </w:r>
      <w:r>
        <w:rPr>
          <w:sz w:val="32"/>
          <w:szCs w:val="32"/>
        </w:rPr>
        <w:t>艾米丽和她的母亲之间存在一种复杂的情感关系。尽管他们相爱，但也因为一些误解和冲突而产生了隔阂。这些矛盾点正是我们故事中的“小黄段”，它们看似微不足道，却能够导致剧烈的人际关系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旅行与选择</w:t>
      </w:r>
      <w:r>
        <w:rPr>
          <w:sz w:val="32"/>
          <w:szCs w:val="32"/>
        </w:rPr>
        <w:t>&lt;/p&gt;&lt;p&gt;&lt;img src="/static-img/scPpgeI_gq2Jhw-snGrfpvTO4at8R_48qzvqpB8Dl4F56rz9UG0alTxlxFat5o1NJLaTM26mZ1Cw5bjpC1M_brXAwMLttVlWJALSic0D5VlgGpcNqZMR8KRMfAaNJiNmWjVaz8H8IAFGWum0D9iQ1-AHyqsaAqvf0NJuVTGlqO0.jpg"&gt;&lt;/p&gt;&lt;p&gt;</w:t>
      </w:r>
      <w:r>
        <w:rPr>
          <w:sz w:val="32"/>
          <w:szCs w:val="32"/>
        </w:rPr>
        <w:t>随着时间旅行这一奇特元素的加入，艾米丽面临了一系列关于过去选择的决定。她必须不断地回到过去，以修改那些她认为可能改变一切的“小黄段”。但每一次尝试，都会带来新的后果，这使得她明白，每一个选择都有其不可逆转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分析，我们可以看到，无论是在现实生活还是虚拟世界中，“小黄段”都是不可或缺的一部分。它们可以是简单的心跳，也可以是一个人的命运转折点。在追求完美和真相时，我们往往会忽略掉这些细节，但正是这些细节构成了我们人生旅途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性的世界里，我们是否应该去改变那些看似不重要的小事情？或者，是不是应该更专注于理解现状，并从中学到的经验上前行？这正如电影中的主角所经历的一样，她不得不不断地重新思考自己的行为，以及如何利用有限的资源来改善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小黄段”并不仅仅是一串无关紧要的话语，它们承载着情感深度以及历史发展的大背景。而对于每个人来说，无论你处于何种境遇下，都需要学会欣赏生活中的每一个瞬间，因为它们都是生命旅程不可或缺的一部分。</w:t>
      </w:r>
      <w:r>
        <w:rPr>
          <w:sz w:val="32"/>
          <w:szCs w:val="32"/>
        </w:rPr>
        <w:t>&lt;/p&gt;&lt;p&gt;&lt;a href = "/doc/247471-</w:t>
      </w:r>
      <w:r>
        <w:rPr>
          <w:sz w:val="32"/>
          <w:szCs w:val="32"/>
        </w:rPr>
        <w:t>翩跹之翼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</w:t>
      </w:r>
      <w:r>
        <w:rPr>
          <w:sz w:val="32"/>
          <w:szCs w:val="32"/>
        </w:rPr>
        <w:t>.doc" rel="alternate" download="247471-</w:t>
      </w:r>
      <w:r>
        <w:rPr>
          <w:sz w:val="32"/>
          <w:szCs w:val="32"/>
        </w:rPr>
        <w:t>翩跹之翼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