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师全文阅读追逐知识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风流老师全文阅读？</w:t>
      </w:r>
      <w:r>
        <w:rPr>
          <w:sz w:val="32"/>
          <w:szCs w:val="32"/>
        </w:rPr>
        <w:t>&lt;/p&gt;&lt;p&gt;&lt;img src="/static-img/9Sc5oHMF2BJ7qszefN27mGjVuDG5qqleXfo3bpUIQG09AYAEFyNOZ0HScHUOAVYH.jpg"&gt;&lt;/p&gt;&lt;p&gt;</w:t>
      </w:r>
      <w:r>
        <w:rPr>
          <w:sz w:val="32"/>
          <w:szCs w:val="32"/>
        </w:rPr>
        <w:t>在这个快节奏的时代，我们常常被忙碌和压力所围绕，忘记了读书的乐趣。然而，书籍依然是我们心灵的港湾，它能够带给我们无尽的知识和启示。风流老师全文阅读正是这样一种体验，它不仅仅是一种学习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风流老师全文阅读？</w:t>
      </w:r>
      <w:r>
        <w:rPr>
          <w:sz w:val="32"/>
          <w:szCs w:val="32"/>
        </w:rPr>
        <w:t>&lt;/p&gt;&lt;p&gt;&lt;img src="/static-img/IsjMTT24z2JPXJbs280DmGjVuDG5qqleXfo3bpUIQG3rNGwbql2G-z52oCW0OchzISF7ptWznWNwC7SovzoRLcCl3248XSJRVb0cvTS1-8GeIwtCmpiYLJ6kzMNJCtwZ3e9MJvYhbrEQigk9XGViiEWBJtCFv2O_S72cJCM5-oMJo8mWx1ZGSzHccnklOCaD.jpg"&gt;&lt;/p&gt;&lt;p&gt;</w:t>
      </w:r>
      <w:r>
        <w:rPr>
          <w:sz w:val="32"/>
          <w:szCs w:val="32"/>
        </w:rPr>
        <w:t>风流老师，全称“风流教育”，是一个专注于提供高质量、深入浅出的教育内容平台。在这里，你可以找到各种各样的课程，从基础知识到专业技能，再到人生智慧，无一不覆盖了我们的需求。他们特别强调的是“全文阅读”，这意味着你不仅能看到文章的大纲，还能完整地浏览所有内容，这样你就可以有一个更加全面和系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风流老师全文阅读？</w:t>
      </w:r>
      <w:r>
        <w:rPr>
          <w:sz w:val="32"/>
          <w:szCs w:val="32"/>
        </w:rPr>
        <w:t>&lt;/p&gt;&lt;p&gt;&lt;img src="/static-img/ZMBmt1PHW8oVlFUuP7ei92jVuDG5qqleXfo3bpUIQG3rNGwbql2G-z52oCW0OchzISF7ptWznWNwC7SovzoRLcCl3248XSJRVb0cvTS1-8GeIwtCmpiYLJ6kzMNJCtwZ3e9MJvYhbrEQigk9XGViiEWBJtCFv2O_S72cJCM5-oMJo8mWx1ZGSzHccnklOCaD.jpg"&gt;&lt;/p&gt;&lt;p&gt;</w:t>
      </w:r>
      <w:r>
        <w:rPr>
          <w:sz w:val="32"/>
          <w:szCs w:val="32"/>
        </w:rPr>
        <w:t>想要充分利用风流老师提供的资源，我们需要有一定的策略来进行学习。这包括制定合理的学习计划，不断地更新自己的知识库，以及在学习过程中保持好奇心和探索精神。同时，也要学会从不同角度去看待问题，不断地质疑自己，以达到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老师如何帮助我们成长？</w:t>
      </w:r>
      <w:r>
        <w:rPr>
          <w:sz w:val="32"/>
          <w:szCs w:val="32"/>
        </w:rPr>
        <w:t>&lt;/p&gt;&lt;p&gt;&lt;img src="/static-img/jFlQge5c8kH7J5TJtmdcpmjVuDG5qqleXfo3bpUIQG3rNGwbql2G-z52oCW0OchzISF7ptWznWNwC7SovzoRLcCl3248XSJRVb0cvTS1-8GeIwtCmpiYLJ6kzMNJCtwZ3e9MJvYhbrEQigk9XGViiEWBJtCFv2O_S72cJCM5-oMJo8mWx1ZGSzHccnklOCaD.jpg"&gt;&lt;/p&gt;&lt;p&gt;</w:t>
      </w:r>
      <w:r>
        <w:rPr>
          <w:sz w:val="32"/>
          <w:szCs w:val="32"/>
        </w:rPr>
        <w:t>通过与众多优秀学者的互动，我们能够获得宝贵的心得体会。而这些经验往往超越了单纯的一点知识，它们能够指导我们如何处理复杂的人际关系，如何在面对困难时保持冷静，以及如何不断进步自我。这样的成长不是短期内完成，而是一种持续发展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老师对我们的影响有多大？</w:t>
      </w:r>
      <w:r>
        <w:rPr>
          <w:sz w:val="32"/>
          <w:szCs w:val="32"/>
        </w:rPr>
        <w:t>&lt;/p&gt;&lt;p&gt;&lt;img src="/static-img/OzlE1zmQdJTdSO8waHOBBGjVuDG5qqleXfo3bpUIQG3rNGwbql2G-z52oCW0OchzISF7ptWznWNwC7SovzoRLcCl3248XSJRVb0cvTS1-8GeIwtCmpiYLJ6kzMNJCtwZ3e9MJvYhbrEQigk9XGViiEWBJtCFv2O_S72cJCM5-oMJo8mWx1ZGSzHccnklOCaD.jpg"&gt;&lt;/p&gt;&lt;p&gt;</w:t>
      </w:r>
      <w:r>
        <w:rPr>
          <w:sz w:val="32"/>
          <w:szCs w:val="32"/>
        </w:rPr>
        <w:t>除了直接提升我们的专业能力外，風風教師还能培养我们的批判性思维能力。这对于未来的职业发展至关重要，因为它使得我们能够快速适应环境变化，并且提出创新的解决方案。此外，由於風風教師鼓励學生進行深入閱讀，這也為我們開闢了一個廣闊的人生旅程，让每一次思考都充满可能性的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选择风流老师全文阅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每个人都应该尝试一下这种独特而又有效率的学习方法。在这个信息爆炸时代，只有不断地吸收新知，才能让自己始终处于领先位置。而風風教師恰恰为此提供了一扇门，让我们踏上这条通向无限可能的小径。如果你还没有开始，那么现在就该行动起来吧！</w:t>
      </w:r>
      <w:r>
        <w:rPr>
          <w:sz w:val="32"/>
          <w:szCs w:val="32"/>
        </w:rPr>
        <w:t>&lt;/p&gt;&lt;p&gt;&lt;a href = "/doc/247523-</w:t>
      </w:r>
      <w:r>
        <w:rPr>
          <w:sz w:val="32"/>
          <w:szCs w:val="32"/>
        </w:rPr>
        <w:t>风流老师全文阅读追逐知识的浪漫旅程</w:t>
      </w:r>
      <w:r>
        <w:rPr>
          <w:sz w:val="32"/>
          <w:szCs w:val="32"/>
        </w:rPr>
        <w:t>.doc" rel="alternate" download="247523-</w:t>
      </w:r>
      <w:r>
        <w:rPr>
          <w:sz w:val="32"/>
          <w:szCs w:val="32"/>
        </w:rPr>
        <w:t>风流老师全文阅读追逐知识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