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宠儿轻盈居住帝台娇宠鸾帐欢公主端木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帝台娇宠鸾帐欢公主端木摇</w:t>
      </w:r>
      <w:r>
        <w:rPr>
          <w:sz w:val="32"/>
          <w:szCs w:val="32"/>
        </w:rPr>
        <w:t>&lt;/p&gt;&lt;p&gt;&lt;img src="/static-img/ZKkkxqnhjuyJDLY2DuIMm0rmvlDm7vWTA40ol_RH2FNViYEU00zEaBVE4Ia4OKEY.jpeg"&gt;&lt;/p&gt;&lt;p&gt;</w:t>
      </w:r>
      <w:r>
        <w:rPr>
          <w:sz w:val="32"/>
          <w:szCs w:val="32"/>
        </w:rPr>
        <w:t>在何方能见到这样的景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家宠儿轻盈居住，深藏于古老的宫殿之中。这里是一片与世隔绝的宁静世界，每一处都散发着悠久的历史气息和非凡的文化韵味。在这片广袤而神秘的地方，有一个特别的地方，那就是帝台上，娇宠们享受着鸾帐般温馨舒适的生活。</w:t>
      </w:r>
      <w:r>
        <w:rPr>
          <w:sz w:val="32"/>
          <w:szCs w:val="32"/>
        </w:rPr>
        <w:t>&lt;/p&gt;&lt;p&gt;&lt;img src="/static-img/MJvZe_qyHpONSlvW1_baQkrmvlDm7vWTA40ol_RH2FOhlOgaOnvjqG-iBoONW9gkquW_dk6Tn7ivuYpaLryGOsYwxBfgUEmb4n9davhTQy4ZtMB9OKQX92esgQfwviBR4fkFSopRlQTD7bacgH45nchoDvKBOGiIWlEngSC6TXs.jpeg"&gt;&lt;/p&gt;&lt;p&gt;</w:t>
      </w:r>
      <w:r>
        <w:rPr>
          <w:sz w:val="32"/>
          <w:szCs w:val="32"/>
        </w:rPr>
        <w:t>如何才能进入这片珍贵的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看到这些娇宠们安详地躺在精致无比的地毯上，是需要经过严格筛选的人才能够体验到的。每一次踏入这个神秘空间，都仿佛穿越了时空，在那一刻，我们成了那个时代的一份子，与那些曾经或许是王室成员，或许是高官大臣的人物共度时光。</w:t>
      </w:r>
      <w:r>
        <w:rPr>
          <w:sz w:val="32"/>
          <w:szCs w:val="32"/>
        </w:rPr>
        <w:t>&lt;/p&gt;&lt;p&gt;&lt;img src="/static-img/dteuVNoRx0IPTmUINMaF00rmvlDm7vWTA40ol_RH2FOhlOgaOnvjqG-iBoONW9gkquW_dk6Tn7ivuYpaLryGOsYwxBfgUEmb4n9davhTQy4ZtMB9OKQX92esgQfwviBR4fkFSopRlQTD7bacgH45nchoDvKBOGiIWlEngSC6TXs.jpeg"&gt;&lt;/p&gt;&lt;p&gt;</w:t>
      </w:r>
      <w:r>
        <w:rPr>
          <w:sz w:val="32"/>
          <w:szCs w:val="32"/>
        </w:rPr>
        <w:t>他们为什么会选择这个地方来休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仅仅是一个简单的地理位置，更是一个精神上的避风港。帝台上的鸾帐，不只是实用的休息之所，它承载着一种特殊的情感——尊重与爱护。这里的每一块石头，每一缕香气，都似乎在诉说着一种无法言喻的情感纽带，将所有参与者紧密相连。</w:t>
      </w:r>
      <w:r>
        <w:rPr>
          <w:sz w:val="32"/>
          <w:szCs w:val="32"/>
        </w:rPr>
        <w:t>&lt;/p&gt;&lt;p&gt;&lt;img src="/static-img/Ap0tvaawQscSJ2SHoNfTrUrmvlDm7vWTA40ol_RH2FOhlOgaOnvjqG-iBoONW9gkquW_dk6Tn7ivuYpaLryGOsYwxBfgUEmb4n9davhTQy4ZtMB9OKQX92esgQfwviBR4fkFSopRlQTD7bacgH45nchoDvKBOGiIWlEngSC6TXs.png"&gt;&lt;/p&gt;&lt;p&gt;</w:t>
      </w:r>
      <w:r>
        <w:rPr>
          <w:sz w:val="32"/>
          <w:szCs w:val="32"/>
        </w:rPr>
        <w:t>是什么让他们的心灵得到了慰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个人都能找到属于自己的角落，无论是读书、思考还是沉思，这里总有一个地方可以容纳你最真挚的情感。在这种环境下，他们的心灵得到了充分的慰藉，而这些慰藉，也正是他们日后成长为真正君子的基石之一。</w:t>
      </w:r>
      <w:r>
        <w:rPr>
          <w:sz w:val="32"/>
          <w:szCs w:val="32"/>
        </w:rPr>
        <w:t>&lt;/p&gt;&lt;p&gt;&lt;img src="/static-img/Db6aj3Lo2dpO7RciNVGzAUrmvlDm7vWTA40ol_RH2FOhlOgaOnvjqG-iBoONW9gkquW_dk6Tn7ivuYpaLryGOsYwxBfgUEmb4n9davhTQy4ZtMB9OKQX92esgQfwviBR4fkFSopRlQTD7bacgH45nchoDvKBOGiIWlEngSC6TXs.jpeg"&gt;&lt;/p&gt;&lt;p&gt;</w:t>
      </w:r>
      <w:r>
        <w:rPr>
          <w:sz w:val="32"/>
          <w:szCs w:val="32"/>
        </w:rPr>
        <w:t>这是怎样一种特殊的情感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直接听到那些娇宠们的声音，但我们可以感觉到它们对周围环境的一种默契融合。在某个瞬间，你可能会发现自己竟然与它们产生了一种难以言说的联系。这不仅仅是一种视觉或者听觉上的交流，更是一种心灵之间深邃而又微妙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将永远留存在我们的记忆中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事物一样，这样的场景也终究不会永久存在。一旦离开，这一切都会变成回忆。但幸运的是，我们的心中已经拥有了这一切，让它成为我们生命中的宝贵财富。因此，无论未来发生什么，只要心存敬畏和爱惜，即使是在遥远的地方，我们也能继续保持那种对于珍贵事物的尊重和珍惜。</w:t>
      </w:r>
      <w:r>
        <w:rPr>
          <w:sz w:val="32"/>
          <w:szCs w:val="32"/>
        </w:rPr>
        <w:t>&lt;/p&gt;&lt;p&gt;&lt;a href = "/doc/247853-</w:t>
      </w:r>
      <w:r>
        <w:rPr>
          <w:sz w:val="32"/>
          <w:szCs w:val="32"/>
        </w:rPr>
        <w:t>皇家宠儿轻盈居住帝台娇宠鸾帐欢公主端木摇</w:t>
      </w:r>
      <w:r>
        <w:rPr>
          <w:sz w:val="32"/>
          <w:szCs w:val="32"/>
        </w:rPr>
        <w:t>.doc" rel="alternate" download="247853-</w:t>
      </w:r>
      <w:r>
        <w:rPr>
          <w:sz w:val="32"/>
          <w:szCs w:val="32"/>
        </w:rPr>
        <w:t>皇家宠儿轻盈居住帝台娇宠鸾帐欢公主端木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