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育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慢慢来宝宝不疼父母的耐心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慢来，宝宝不疼：父母的耐心之道</w:t>
      </w:r>
      <w:r>
        <w:rPr>
          <w:sz w:val="32"/>
          <w:szCs w:val="32"/>
        </w:rPr>
        <w:t>&lt;/p&gt;&lt;p&gt;&lt;img src="/static-img/fRK-EoZ_ObsVtzDkc6i9GFBnRib-b873YAwi3BPWwPm1rTzj3ha3QA5GaG7o_HtZ.jpeg"&gt;&lt;/p&gt;&lt;p&gt;</w:t>
      </w:r>
      <w:r>
        <w:rPr>
          <w:sz w:val="32"/>
          <w:szCs w:val="32"/>
        </w:rPr>
        <w:t>在育儿过程中，父母往往会面临各种挑战，无论是孩子的哭泣、反抗还是生长中的困难。然而，当我们陷入焦虑和挫败感时，记住一个简单而又深刻的真理：“乖宝宝，我慢慢来不会疼的。”这句话背后蕴含着一份无限耐心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孩子的情绪。婴幼儿无法用语言表达自己的感受，他们可能因为饥饿、疲劳或是需要陪伴而哭泣。当他们在我们怀里蜷缩成一团的时候，这正是他们对我们的信任与依赖。在这种时候，最重要的是给予他们安全感，让他们知道自己不是孤单一人，而是一个被爱抚护拥抱的人。</w:t>
      </w:r>
      <w:r>
        <w:rPr>
          <w:sz w:val="32"/>
          <w:szCs w:val="32"/>
        </w:rPr>
        <w:t>&lt;/p&gt;&lt;p&gt;&lt;img src="/static-img/gLOBRdNfvB9CXSJAKmrDGlBnRib-b873YAwi3BPWwPlvrG1-R0ERS8m4fR1yNaQaQwegYtgj-BqyKPTJsGV_pmjaRBe4ZPrvnCHQ2vDoFQzVJB5WHvWYIFeDhG5YgtwweOkd763nBJ1IGGOCWEYkObwgYxm_TNn3hH8qj-bojus.jpeg"&gt;&lt;/p&gt;&lt;p&gt;</w:t>
      </w:r>
      <w:r>
        <w:rPr>
          <w:sz w:val="32"/>
          <w:szCs w:val="32"/>
        </w:rPr>
        <w:t>小明是一位刚出生的男孩，他总是在夜晚醒来大声哭闹。他的母亲每次都轻声哄他说：“乖宝宝，我慢慢来不会疼的。”她温柔地摇晃着他的身体，用手指轻触他的脸颊，使他感到安慰和平静。而且，她会细致地观察小明是否有任何具体原因引起了他的痛苦，比如湿布或者尿布换得不干净，然后及时采取措施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绪支持外，耐心也是帮助孩子适应世界的一种方式。例如，在学习走路时，有些孩子可能会跌倒很多次，但如果父母能够坚持下来，并以积极乐观的心态鼓励他们，那么最终这项技能就会逐渐掌握。这就像当初我们学会骑自行车一样——跌倒也是必经之路。</w:t>
      </w:r>
      <w:r>
        <w:rPr>
          <w:sz w:val="32"/>
          <w:szCs w:val="32"/>
        </w:rPr>
        <w:t>&lt;/p&gt;&lt;p&gt;&lt;img src="/static-img/lWWvdZnhHUoSN6ZfOG88w1BnRib-b873YAwi3BPWwPlvrG1-R0ERS8m4fR1yNaQaQwegYtgj-BqyKPTJsGV_pmjaRBe4ZPrvnCHQ2vDoFQzVJB5WHvWYIFeDhG5YgtwweOkd763nBJ1IGGOCWEYkObwgYxm_TNn3hH8qj-bojus.jpeg"&gt;&lt;/p&gt;&lt;p&gt;</w:t>
      </w:r>
      <w:r>
        <w:rPr>
          <w:sz w:val="32"/>
          <w:szCs w:val="32"/>
        </w:rPr>
        <w:t>此外，对于一些新手爸妈来说，由于缺乏经验，他们可能会过于紧张，不敢让孩子做一些看似危险的事情。但事实上，一些事情并不一定需要立即停止，比如让</w:t>
      </w:r>
      <w:r>
        <w:rPr>
          <w:sz w:val="32"/>
          <w:szCs w:val="32"/>
        </w:rPr>
        <w:t>baby</w:t>
      </w:r>
      <w:r>
        <w:rPr>
          <w:sz w:val="32"/>
          <w:szCs w:val="32"/>
        </w:rPr>
        <w:t>尝试吃固体食物或坐轮椅。这时候，可以这样告诉自己：“我要相信我的判断，也要相信我的能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也应该学会从错误中学习。如果某个方法并没有奏效，那么不要气馁，而应该冷静分析失败的情况，从中找到教训，再尝试其他方法。比如，如果使用一种喂奶方式让</w:t>
      </w:r>
      <w:r>
        <w:rPr>
          <w:sz w:val="32"/>
          <w:szCs w:val="32"/>
        </w:rPr>
        <w:t>baby</w:t>
      </w:r>
      <w:r>
        <w:rPr>
          <w:sz w:val="32"/>
          <w:szCs w:val="32"/>
        </w:rPr>
        <w:t>感到不舒服，就可以改变喂奶姿势或时间，以适应</w:t>
      </w:r>
      <w:r>
        <w:rPr>
          <w:sz w:val="32"/>
          <w:szCs w:val="32"/>
        </w:rPr>
        <w:t>baby</w:t>
      </w:r>
      <w:r>
        <w:rPr>
          <w:sz w:val="32"/>
          <w:szCs w:val="32"/>
        </w:rPr>
        <w:t>不同的需求。</w:t>
      </w:r>
      <w:r>
        <w:rPr>
          <w:sz w:val="32"/>
          <w:szCs w:val="32"/>
        </w:rPr>
        <w:t>&lt;/p&gt;&lt;p&gt;&lt;img src="/static-img/3ATaXDQvOjVynYMiCHUl1lBnRib-b873YAwi3BPWwPlvrG1-R0ERS8m4fR1yNaQaQwegYtgj-BqyKPTJsGV_pmjaRBe4ZPrvnCHQ2vDoFQzVJB5WHvWYIFeDhG5YgtwweOkd763nBJ1IGGOCWEYkObwgYxm_TNn3hH8qj-bojus.jpeg"&gt;&lt;/p&gt;&lt;p&gt;</w:t>
      </w:r>
      <w:r>
        <w:rPr>
          <w:sz w:val="32"/>
          <w:szCs w:val="32"/>
        </w:rPr>
        <w:t>总结来说，“乖宝宝我慢慢来不会疼的”是一句包含了爱、耐心和智慧的话语，它提醒我们在育儿过程中保持冷静，同时也为我们的努力提供动力去克服困难。在这个过程中，每一次成功都会增强我们的信念，让我们更加坚定地走向前方，为我们的“乖宝宝”创造一个更美好的未来。</w:t>
      </w:r>
      <w:r>
        <w:rPr>
          <w:sz w:val="32"/>
          <w:szCs w:val="32"/>
        </w:rPr>
        <w:t>&lt;/p&gt;&lt;p&gt;&lt;a href = "/doc/248245-</w:t>
      </w:r>
      <w:r>
        <w:rPr>
          <w:sz w:val="32"/>
          <w:szCs w:val="32"/>
        </w:rPr>
        <w:t>温馨育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慢慢来宝宝不疼父母的耐心之道</w:t>
      </w:r>
      <w:r>
        <w:rPr>
          <w:sz w:val="32"/>
          <w:szCs w:val="32"/>
        </w:rPr>
        <w:t>.doc" rel="alternate" download="248245-</w:t>
      </w:r>
      <w:r>
        <w:rPr>
          <w:sz w:val="32"/>
          <w:szCs w:val="32"/>
        </w:rPr>
        <w:t>温馨育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慢慢来宝宝不疼父母的耐心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